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安顺市定向部分高校招录选调生报名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3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选”企事业岗位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58"/>
        <w:gridCol w:w="1080"/>
        <w:gridCol w:w="749"/>
        <w:gridCol w:w="608"/>
        <w:gridCol w:w="926"/>
        <w:gridCol w:w="1383"/>
        <w:gridCol w:w="1734"/>
      </w:tblGrid>
      <w:tr>
        <w:trPr>
          <w:trHeight w:val="75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报单位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报岗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是否服从调剂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1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44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  <w:tr>
        <w:trPr>
          <w:trHeight w:val="33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用人单位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审核人签字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用人单位审核意见为“通过”或“不通过”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8-04T17:32:00Z</cp:lastPrinted>
  <dcterms:modified xsi:type="dcterms:W3CDTF">2018-05-30T01:35:5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