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天津市人民医院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编制外岗位招聘计划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945"/>
        <w:gridCol w:w="1320"/>
        <w:gridCol w:w="855"/>
        <w:gridCol w:w="1410"/>
        <w:gridCol w:w="3270"/>
      </w:tblGrid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职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 人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习专业 要求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条件要求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、麻醉学等相关专业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毕业生需大学英语四级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及以上。硕士毕业生需大学英语六级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及以上。本科起点，高等教育各阶段需为全日制普通高等教育；具备报考医师资格学历条件。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儿科医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、内科学、儿科学等相关专业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毕业生需大学英语四级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及以上。硕士毕业生需大学英语六级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及以上。本科起点，高等教育各阶段需为全日制普通高等教育；具备报考医师资格学历条件。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技术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科及以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眼科技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眼科学、眼视光学等相关专业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毕业生需大学英语四级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及以上。高等教育各阶段需为全日制普通高等教育。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科及以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护理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学、助产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毕业生需大学英语四级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及以上，高等教育各阶段需为全日制普通高等教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30T02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