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学信网查询《教育部学籍</w:t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在线验证报告》的说明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hsi.com.cn/xlcx/lscx.jsp</w:t>
        </w:r>
      </w:hyperlink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此操作流程只针新用户，注册过的用户在“学信网”寻找对应的窗口点击“登陆”进入即可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进去 “学信网”首页————→点击 “学籍学历查询”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5273040" cy="3131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点击“本人查询”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5600700" cy="3255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点击“注册”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5943600" cy="3335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填写基本信息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5376545" cy="2564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填写完成后，点击“立即开通”，系统将发送激活链接至注册邮箱；收到邮件后，点击链接进入登陆口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输入账号（邮箱）密码即可成功登陆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陆后点击“学籍信息”，系统将自动提示新用户进行</w:t>
      </w:r>
      <w:r>
        <w:rPr>
          <w:rFonts w:ascii="仿宋" w:hAnsi="仿宋" w:cs="仿宋" w:eastAsia="仿宋"/>
          <w:bCs/>
          <w:sz w:val="32"/>
          <w:szCs w:val="32"/>
        </w:rPr>
        <w:t>手机绑定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4342130" cy="42017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以上操作完成后，重新点击“学籍信息”即可显示在校学籍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2539365</wp:posOffset>
                </wp:positionV>
                <wp:extent cx="1390650" cy="371475"/>
                <wp:effectExtent l="5080" t="5715" r="5715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" stroked="t" o:allowincell="f" style="position:absolute;margin-left:179.4pt;margin-top:199.95pt;width:109.45pt;height:29.2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340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点击“申请该学籍在线验证报告”，按照页面提示的方法进行验证。成功后，按提示进入在线验证报告页面，点击“打印报告”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5272405" cy="6315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2:00Z</dcterms:created>
  <dc:creator>User</dc:creator>
  <dc:description/>
  <cp:keywords/>
  <dc:language>en-US</dc:language>
  <cp:lastModifiedBy>lenovo</cp:lastModifiedBy>
  <dcterms:modified xsi:type="dcterms:W3CDTF">2018-05-10T08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