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聘申请表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7"/>
        <w:gridCol w:w="668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235"/>
        <w:gridCol w:w="1671"/>
      </w:tblGrid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337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本人父母、配偶及子女为必填信息。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时间：   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7:00Z</dcterms:created>
  <dc:creator>user</dc:creator>
  <dc:description/>
  <cp:keywords/>
  <dc:language>en-US</dc:language>
  <cp:lastModifiedBy>匿名用户</cp:lastModifiedBy>
  <cp:lastPrinted>2018-05-28T16:24:00Z</cp:lastPrinted>
  <dcterms:modified xsi:type="dcterms:W3CDTF">2018-05-28T08:27:00Z</dcterms:modified>
  <cp:revision>2</cp:revision>
  <dc:subject/>
  <dc:title>义乌市国资系统招工应聘报名表</dc:title>
</cp:coreProperties>
</file>