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汉江师范学院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面向社会专项公开招聘工作人员岗位表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（第二批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60"/>
        <w:gridCol w:w="1338"/>
        <w:gridCol w:w="1014"/>
        <w:gridCol w:w="840"/>
        <w:gridCol w:w="1343"/>
        <w:gridCol w:w="1344"/>
        <w:gridCol w:w="963"/>
        <w:gridCol w:w="814"/>
        <w:gridCol w:w="1980"/>
        <w:gridCol w:w="1080"/>
        <w:gridCol w:w="1260"/>
        <w:gridCol w:w="1513"/>
      </w:tblGrid>
      <w:tr>
        <w:trPr>
          <w:trHeight w:val="47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招聘岗位　　　　　及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笔  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面试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面试入围比例</w:t>
            </w:r>
          </w:p>
        </w:tc>
      </w:tr>
      <w:tr>
        <w:trPr>
          <w:trHeight w:val="26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用人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岗位所需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其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江师范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及以下，博士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或相近，有软件开发、网络工程施工工作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7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或相近，有软件开发、网络工程施工工作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5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体操教学（术科）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或运动训练学（体操方向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为体育教育或运动训练学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8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足球或排球教学（术科）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或运动训练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足球或排球方向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为体育教育或运动训练学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8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财经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型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；指导过数学建模竞赛或数据挖掘大赛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9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财经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（小学数学教学法方向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型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；指导过数学建模竞赛或数据挖掘大赛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8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（学前课程与教学论方向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从事专业建设、教育研究、课程教学等工作；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6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扬琴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艺术院校扬琴专业，各学历阶段应为同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44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与电子工程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大学物理实验教学及实验室管理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所学专业为物理学专业，硕士阶段所学专业与物理学专业一致或相近，能熟练操作大学物理实验仪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及实验仪器操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2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与电子工程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与科研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型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阶段所学专业为电气工程及其自动化；硕、博阶段所学专业与电气工程专业一致或相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8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管理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学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汉语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修过秘书学、应用写作课程，计算机应用熟练、有文秘工作经验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结构化面试或实际操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0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辅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图书馆信息资源管理与服务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具备履职所需的专业知识和业务能力，要求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ET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和计算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，有一定工作经历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结构化面试或实际操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05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辅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语音室、多媒体教室、计算机实训室管理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电子信息工程、现代教育技术等相关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从事机房、网络、多媒体等维护及管理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结构化面试或实际操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05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管理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本科是师范专业或教育学专业，具有较强的公文写作能力。有一线中小学教学经历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结构化面试或实际操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入面试</w:t>
            </w:r>
          </w:p>
        </w:tc>
      </w:tr>
      <w:tr>
        <w:trPr>
          <w:trHeight w:val="109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政课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政治经济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本科专业为马克思主义理论类或经济学类；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研究生专业为马克思主义理论（政治经济学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从事体育理论教学与科研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从事体育理论教学与科研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人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9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财经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本硕专业一致；指导过数学建模竞赛或数据挖掘大赛并获奖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8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学科建设、专业建设、教育研究、课程教学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8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学科建设、专业建设、教育研究、课程教学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110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文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高校教学经验优先，第一学历为全日制汉语言文学专业本科；科研能力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110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高校教学经验优先，第一学历为全日制汉语言文学专业本科；科研能力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114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与教学论（语文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中小学教学经验优先，第一学历为全日制汉语言文学专业本科；科研能力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13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写作学专业或语言、文学或广播电视编导、网络与新媒体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高校教学经验优先，第一学历为全日制汉语言文学专业本科；科研写作能力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或教授职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或音乐表演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学（美术史论）或美术学（水彩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或教授职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学历阶段应为同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8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与环境工程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、硕、博所学专业一致或相近。有相关专业工作经历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10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文学或外国语言学及应用语言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优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科研能力强；具有较强的沟通协调能力和团队合作精神，踏实肯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8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与电子工程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教学与科研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科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、硕、博所学专业与电子科学与技术专业一致或相近。教科研成果丰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试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8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辅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计算机软件开发、应用及管理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及软件应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软件开发及应用工作经验者优先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毕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或实际操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从事教学管理与高教研究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学或教育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是师范专业或教育学专业，具有高校教学经历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或实际操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  <w:tr>
        <w:trPr>
          <w:trHeight w:val="8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水文化研究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汉水文化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文献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优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科研能力强；具有较强的沟通协调能力和团队合作精神，踏实肯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化面试或实际操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Times New Roman" w:cs="Verdana"/>
      <w:sz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2:00Z</dcterms:created>
  <dc:creator>zhaopin</dc:creator>
  <dc:description/>
  <dc:language>en-US</dc:language>
  <cp:lastModifiedBy>zhaopin</cp:lastModifiedBy>
  <dcterms:modified xsi:type="dcterms:W3CDTF">2018-05-30T08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