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鸡西市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公开选拔乡科级干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煤炭专业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 名 登 记 表</w:t>
      </w:r>
    </w:p>
    <w:p>
      <w:pPr>
        <w:pStyle w:val="Normal"/>
        <w:spacing w:lineRule="exact" w:line="40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报考职位类别</w:t>
      </w:r>
      <w:r>
        <w:rPr/>
        <w:t>：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431"/>
        <w:gridCol w:w="344"/>
        <w:gridCol w:w="8"/>
        <w:gridCol w:w="1015"/>
        <w:gridCol w:w="1027"/>
        <w:gridCol w:w="631"/>
        <w:gridCol w:w="742"/>
        <w:gridCol w:w="1109"/>
        <w:gridCol w:w="259"/>
        <w:gridCol w:w="1003"/>
        <w:gridCol w:w="136"/>
        <w:gridCol w:w="1967"/>
      </w:tblGrid>
      <w:tr>
        <w:trPr>
          <w:trHeight w:val="68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    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  别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（   岁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  片</w:t>
            </w:r>
          </w:p>
        </w:tc>
      </w:tr>
      <w:tr>
        <w:trPr>
          <w:trHeight w:val="57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    族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籍  贯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 生 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    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    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健康状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 业 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术 职 务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何专长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   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   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  育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  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  育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 系 电 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身份证号码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 任 职 务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单位性质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现职时间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现级别时间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具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干部身份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时以何种方式进入干部队伍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6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（单位）干部管理部门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        见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  章）</w:t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报考职位类别分别为乡科级正职领导职务、乡科级正职非领导职务、乡科级副职领导职务、乡科级副职非领导职务，符合相应资格条件的可同时兼报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0:00Z</dcterms:created>
  <dc:creator>Lenovo User</dc:creator>
  <dc:description/>
  <cp:keywords/>
  <dc:language>en-US</dc:language>
  <cp:lastModifiedBy>dreamsummit</cp:lastModifiedBy>
  <cp:lastPrinted>2018-05-25T14:04:00Z</cp:lastPrinted>
  <dcterms:modified xsi:type="dcterms:W3CDTF">2018-05-25T08:48:00Z</dcterms:modified>
  <cp:revision>7</cp:revision>
  <dc:subject/>
  <dc:title>鸡西市公推公选县处级党政正职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