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204"/>
        <w:gridCol w:w="1679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36"/>
              </w:rPr>
              <w:t>于洪区政府派遣制工作人员招聘报名信息表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考地区：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时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员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Lin Cong</cp:lastModifiedBy>
  <cp:lastPrinted>2018-05-29T13:53:00Z</cp:lastPrinted>
  <dcterms:modified xsi:type="dcterms:W3CDTF">2018-05-29T05:53:00Z</dcterms:modified>
  <cp:revision>30</cp:revision>
  <dc:subject/>
  <dc:title>附件:</dc:title>
</cp:coreProperties>
</file>