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20"/>
        <w:gridCol w:w="1740"/>
        <w:gridCol w:w="1340"/>
        <w:gridCol w:w="1300"/>
        <w:gridCol w:w="1133"/>
        <w:gridCol w:w="247"/>
        <w:gridCol w:w="1900"/>
      </w:tblGrid>
      <w:tr>
        <w:trPr>
          <w:trHeight w:val="960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广西防城港市房屋交易管理中心招聘人员报名登记表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招聘单位盖章）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资格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21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：上述填写内容和提供的相关依据真实，与报考岗位条件要求一致，如有不实，弄虚作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符合报考条件，通过资格审查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签名：                         招聘单位公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</w:t>
              <w:br/>
              <w:t xml:space="preserve">                                                        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0:00Z</dcterms:created>
  <dc:creator>User</dc:creator>
  <dc:description/>
  <cp:keywords/>
  <dc:language>en-US</dc:language>
  <cp:lastModifiedBy>User</cp:lastModifiedBy>
  <dcterms:modified xsi:type="dcterms:W3CDTF">2018-06-01T09:30:00Z</dcterms:modified>
  <cp:revision>5</cp:revision>
  <dc:subject/>
  <dc:title>广西防城港市住房保障和房产管理局招聘人员报名登记表</dc:title>
</cp:coreProperties>
</file>