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891"/>
        <w:gridCol w:w="453"/>
        <w:gridCol w:w="453"/>
        <w:gridCol w:w="841"/>
        <w:gridCol w:w="549"/>
        <w:gridCol w:w="446"/>
        <w:gridCol w:w="504"/>
        <w:gridCol w:w="591"/>
        <w:gridCol w:w="678"/>
        <w:gridCol w:w="578"/>
        <w:gridCol w:w="691"/>
        <w:gridCol w:w="1439"/>
        <w:gridCol w:w="1655"/>
        <w:gridCol w:w="365"/>
        <w:gridCol w:w="203"/>
        <w:gridCol w:w="496"/>
        <w:gridCol w:w="437"/>
        <w:gridCol w:w="300"/>
        <w:gridCol w:w="1014"/>
        <w:gridCol w:w="1014"/>
      </w:tblGrid>
      <w:tr>
        <w:trPr>
          <w:trHeight w:val="645" w:hRule="atLeast"/>
        </w:trPr>
        <w:tc>
          <w:tcPr>
            <w:tcW w:w="12963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度闽清县医疗卫生机构公开招聘卫技人员岗位信息表（县直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单位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性质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类别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61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职  位  条  件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考试方式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笔试科目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  注</w:t>
            </w:r>
          </w:p>
        </w:tc>
      </w:tr>
      <w:tr>
        <w:trPr>
          <w:trHeight w:val="575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 龄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层次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类别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要求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条件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医院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室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，具有执业医师资格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上超声工作经历。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基础知识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在取得执业医师资格后必须到上莲、后佳、雄江、桔林、东桥卫生院服务满一年（具体哪个卫生院由抽签决定）</w:t>
            </w:r>
          </w:p>
        </w:tc>
      </w:tr>
      <w:tr>
        <w:trPr>
          <w:trHeight w:val="9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医院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室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，具有执业医师资格，取得全国医用设备使用人员合格证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DFI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师）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基础知识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医院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室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，具有执业助理医师以上资格，取得全国医用设备使用人员合格证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DFI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师）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基础知识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医院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科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学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，具有执业医师资格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上相关工作经历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基础知识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医院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科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学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，具有执业医师资格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上相关工作经历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基础知识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医院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科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，具有执业医师资格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上相关工作经历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基础知识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医院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科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，具有执业医师资格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上相关工作经历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基础知识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医院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产科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，具有执业医师资格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上相关工作经历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基础知识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医院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室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学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，取得全国医用设备使用人员合格证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DFI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师）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基础知识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医院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科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学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基础知识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医院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科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、医学检验技术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基础知识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六都医院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科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西医临床医学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40"/>
              <w:ind w:left="0" w:right="0" w:hanging="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，取得主治医师以上职称年龄可放宽至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基础知识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执业医师（助理医师）后必须到三溪、省璜、池园卫生院服务满一年（具体哪个卫生院由抽签决定）</w:t>
            </w:r>
          </w:p>
        </w:tc>
      </w:tr>
      <w:tr>
        <w:trPr>
          <w:trHeight w:val="123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六都医院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科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基础知识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六都医院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基础知识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六都医院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产科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基础知识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六都医院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产科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基础知识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六都医院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科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基础知识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疾病预防控制中心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、医学检验技术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基础知识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疾病预防控制中心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疾病控制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医学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基础知识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妇幼保健院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、医学检验技术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基础知识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妇幼保健院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、护理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，具有护师资格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皮肤病性病防治院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基础知识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中医院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、护理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，具有护师资格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仿宋_GB2312;仿宋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139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932"/>
        <w:gridCol w:w="521"/>
        <w:gridCol w:w="444"/>
        <w:gridCol w:w="642"/>
        <w:gridCol w:w="476"/>
        <w:gridCol w:w="496"/>
        <w:gridCol w:w="496"/>
        <w:gridCol w:w="703"/>
        <w:gridCol w:w="639"/>
        <w:gridCol w:w="587"/>
        <w:gridCol w:w="562"/>
        <w:gridCol w:w="1622"/>
        <w:gridCol w:w="835"/>
        <w:gridCol w:w="665"/>
        <w:gridCol w:w="626"/>
        <w:gridCol w:w="1375"/>
        <w:gridCol w:w="395"/>
        <w:gridCol w:w="1435"/>
        <w:gridCol w:w="78"/>
      </w:tblGrid>
      <w:tr>
        <w:trPr>
          <w:trHeight w:val="450" w:hRule="atLeast"/>
        </w:trPr>
        <w:tc>
          <w:tcPr>
            <w:tcW w:w="1246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度闽清县医疗卫生机构公开招聘卫技人员岗位信息表（乡镇卫生院）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单位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性质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类别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54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职  位  条  件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考试方式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笔试科目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  注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 龄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层次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类别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要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条件</w:t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白中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尚未取得执业医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助理医师资格的需在县医院培训一年后再到原单位上班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白中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、药物制剂、药物制剂技术、中药学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金沙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尚未取得执业医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助理医师资格的需在县医院培训一年后再到原单位上班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白樟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尚未取得执业医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助理医师资格的需在县医院培训一年后再到原单位上班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白樟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，医学检验技术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上莲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中医学、中西医临床医学、针灸推拿（学）、中医骨伤科学、中西医结合临床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尚未取得执业医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助理医师资格的需在县医院培训一年后再到原单位上班</w:t>
            </w:r>
          </w:p>
        </w:tc>
        <w:tc>
          <w:tcPr>
            <w:tcW w:w="78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上莲卫生院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后佳卫生院）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池园中心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尚未取得执业医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助理医师资格的需在县医院培训一年后再到原单位上班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池园中心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，医学检验技术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池园中心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、药物制剂、药物制剂技术、中药学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池园中心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中医学、中西医临床医学、针灸推拿（学）、中医骨伤科学、中西医结合临床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尚未取得执业医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助理医师资格的需在县医院培训一年后再到原单位上班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三溪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、护理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三溪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、药物制剂、药物制剂技术、中药学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坂东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、药物制剂、药物制剂技术、中药学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，具有药师资格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坂东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省璜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    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，医学检验技术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塔庄中心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学、中西医临床医学、针灸推拿（学）、中医骨伤科学、中西医结合临床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尚未取得执业医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助理医师资格的需在县医院培训一年后再到原单位上班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塔庄中心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，医学检验技术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塔庄中心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、护理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桔林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、护理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桔林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中医学、中西医临床医学、针灸推拿（学）、中医骨伤科学、中西医结合临床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尚未取得执业医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助理医师资格的需在县医院培训一年后再到原单位上班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雄江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、护理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，取得护士资格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东桥中心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、药物制剂、药物制剂技术、中药学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闽清县东桥中心卫生院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拨补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级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专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、护理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院校毕业，具有护师资格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首聘单位服务满五年（不含规培期）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5T02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