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9650" cy="574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7T0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