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</w:rPr>
        <w:t>招聘岗位及要求</w:t>
      </w:r>
    </w:p>
    <w:tbl>
      <w:tblPr>
        <w:tblW w:w="97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09"/>
        <w:gridCol w:w="1673"/>
        <w:gridCol w:w="2830"/>
        <w:gridCol w:w="709"/>
        <w:gridCol w:w="1578"/>
        <w:gridCol w:w="1417"/>
      </w:tblGrid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 代码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需求人数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、学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0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胸外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外科学（胸心外科胸外方向）、临床医学（胸心外科胸外方向）、肿瘤学（胸心外科胸外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0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结直肠外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外科学（普通外科学结直肠外科方向）、临床医学（普通外科学结直肠外科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0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血管与甲状腺外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外科学（普通外科学血管外科方向）、临床医学（普通外科学血管外科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0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麻醉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麻醉学、临床医学（麻醉学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0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血液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内科学（血液病方向）、临床医学（血液病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0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重症医学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内科学（呼吸系病方向）、内科学（血液病方向）、内科学（心血管病方向）、临床医学（呼吸系病方向、血液病学方向、心血管病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0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急诊内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急诊医学、危重病学、内科学、神经病学、临床医学（急诊医学、危重病学、内科学、神经病学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0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肾内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内科学（肾脏病学方向）、临床医学（肾脏病学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0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心内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内科学（心血管病方向）、临床医学（心血管病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1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介入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（介入放射学方向）、临床医学（介入放射学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科须是临床医学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消化内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内科学（消化系病方向）、临床医学（消化系病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1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小儿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儿科学（内分泌、新生儿、重症医学、心血管病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放射治疗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肿瘤学（肿瘤放射治疗方向）、临床医学（肿瘤放射治疗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1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呼吸内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内科学（呼吸系病方向）、临床医学（呼吸系病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1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口腔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口腔（临床）医学（口腔修复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1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烧伤外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外科学（烧伤外科方向、整形外科方向）、临床医学（烧伤外科方向、整形外科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1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病理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1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放射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（影像诊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M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方向）、临床医学（影像诊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M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1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超声科医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（腹部、浅表器官与介入）、临床医学（腹部、浅表器官与介入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8-0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检验科技师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、生物化学与分子生物学、微生物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学历、博士学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须是医学类院校毕业</w:t>
            </w:r>
          </w:p>
        </w:tc>
      </w:tr>
      <w:tr>
        <w:trPr>
          <w:trHeight w:val="285" w:hRule="atLeast"/>
        </w:trPr>
        <w:tc>
          <w:tcPr>
            <w:tcW w:w="60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7T03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