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瑞金市妇幼保健院自主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临聘人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 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119"/>
        <w:gridCol w:w="933"/>
        <w:gridCol w:w="1098"/>
        <w:gridCol w:w="1380"/>
        <w:gridCol w:w="967"/>
        <w:gridCol w:w="1821"/>
      </w:tblGrid>
      <w:tr>
        <w:trPr>
          <w:trHeight w:val="723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状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婚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租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学历毕业时间及院校</w:t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学历所学专业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最高学历毕业时间及院校</w:t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最高学历所学专业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现住址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成员情况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2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