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青川县特岗全科医生公开招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w w:val="95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w w:val="95"/>
          <w:sz w:val="24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60"/>
        <w:gridCol w:w="822"/>
        <w:gridCol w:w="380"/>
        <w:gridCol w:w="1318"/>
        <w:gridCol w:w="467"/>
        <w:gridCol w:w="73"/>
        <w:gridCol w:w="1924"/>
      </w:tblGrid>
      <w:tr>
        <w:trPr>
          <w:trHeight w:val="5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码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（助理）医师证书编码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前是否注册执业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地点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卫生行政部门组织的全科医生规范化培训、转岗培训或者岗位培训考核是否合格（填写“是”“否”“未参加”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1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罚或正在被立案调查（填写“是”“否”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被开除公职（填写“是”“否”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（请填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）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（填写“是”“否”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7:00Z</dcterms:created>
  <dc:creator>Lenovo User</dc:creator>
  <dc:description/>
  <cp:keywords/>
  <dc:language>en-US</dc:language>
  <cp:lastModifiedBy>雨林木风</cp:lastModifiedBy>
  <cp:lastPrinted>2018-06-11T11:47:00Z</cp:lastPrinted>
  <dcterms:modified xsi:type="dcterms:W3CDTF">2018-06-12T0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