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610"/>
        <w:gridCol w:w="310"/>
        <w:gridCol w:w="21"/>
        <w:gridCol w:w="1223"/>
        <w:gridCol w:w="1417"/>
        <w:gridCol w:w="1080"/>
        <w:gridCol w:w="1000"/>
      </w:tblGrid>
      <w:tr>
        <w:trPr>
          <w:trHeight w:val="690" w:hRule="atLeast"/>
        </w:trPr>
        <w:tc>
          <w:tcPr>
            <w:tcW w:w="900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  <w:lang w:bidi="ar-SA"/>
              </w:rPr>
              <w:t>长沙海关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  <w:lang w:bidi="ar-SA"/>
              </w:rPr>
              <w:t>2018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  <w:lang w:bidi="ar-SA"/>
              </w:rPr>
              <w:t>年合同制警务辅助人员招聘报名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参加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作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机动车驾驶证登记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取得时间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 xml:space="preserve">身高：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 xml:space="preserve">cm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（矫正）视力：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(   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、右（   ）</w:t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外语等级水平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计算机等级水平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、常用电话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、备用联系人：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联系电话：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应聘岗位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联系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中专起填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年月（起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年月（止）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在何学校或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专业技能情况（如取得外语、计算机等级证，机动车驾驶证等）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90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签名：</w:t>
            </w:r>
          </w:p>
        </w:tc>
      </w:tr>
      <w:tr>
        <w:trPr>
          <w:trHeight w:val="384" w:hRule="atLeast"/>
        </w:trPr>
        <w:tc>
          <w:tcPr>
            <w:tcW w:w="9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" w:cs="方正仿宋_GBK"/>
      <w:kern w:val="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4:00Z</dcterms:created>
  <dc:creator>liujuan</dc:creator>
  <dc:description/>
  <dc:language>en-US</dc:language>
  <cp:lastModifiedBy>李新桥</cp:lastModifiedBy>
  <cp:lastPrinted>2013-10-23T14:50:00Z</cp:lastPrinted>
  <dcterms:modified xsi:type="dcterms:W3CDTF">2018-05-31T09:42:08Z</dcterms:modified>
  <cp:revision>5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