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60"/>
        <w:gridCol w:w="479"/>
        <w:gridCol w:w="2040"/>
        <w:gridCol w:w="2715"/>
        <w:gridCol w:w="3360"/>
        <w:gridCol w:w="2835"/>
        <w:gridCol w:w="23"/>
      </w:tblGrid>
      <w:tr>
        <w:trPr>
          <w:trHeight w:val="735" w:hRule="atLeast"/>
        </w:trPr>
        <w:tc>
          <w:tcPr>
            <w:tcW w:w="13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宜宾市翠屏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年面向全国公开考调在编在职教师岗位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额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位）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师资格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设置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四中高中部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中（专业课教师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话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等职业或高中教师资格，普通话一级乙等及以上证书。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宜宾市工业职业技术学校专业课教师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等职业或高中教师资格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四中初中部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明威中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十二中初中部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宋家中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四中初中部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四中初中部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菜坝初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金坪中心小学人。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学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旧州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江北实小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黄桷庄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人民路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李庄中心校长胜校区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象鼻中心校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忠孝街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旧州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西郊中心校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江北实小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女学街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民路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旧州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李庄中心校长胜校区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武庙街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及以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女学街小学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专科及以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教师资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教工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菜坝中心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安阜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象鼻中心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区级机关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青年街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鲁家园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打金街幼儿园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4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