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仿宋简体;Microsoft JhengHei Light" w:hAnsi="方正仿宋简体;Microsoft JhengHei Light" w:eastAsia="方正仿宋简体;Microsoft JhengHei Light" w:cs="方正大标宋简体;微软雅黑"/>
          <w:spacing w:val="-2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方正大标宋简体;微软雅黑" w:eastAsia="方正仿宋简体;Microsoft JhengHei Light"/>
          <w:spacing w:val="-20"/>
          <w:kern w:val="0"/>
          <w:sz w:val="32"/>
          <w:szCs w:val="32"/>
        </w:rPr>
        <w:t>附件</w:t>
      </w:r>
      <w:r>
        <w:rPr>
          <w:rFonts w:eastAsia="方正仿宋简体;Microsoft JhengHei Light" w:cs="方正大标宋简体;微软雅黑" w:ascii="方正仿宋简体;Microsoft JhengHei Light" w:hAnsi="方正仿宋简体;Microsoft JhengHei Light"/>
          <w:spacing w:val="-20"/>
          <w:kern w:val="0"/>
          <w:sz w:val="32"/>
          <w:szCs w:val="32"/>
        </w:rPr>
        <w:t>1</w:t>
      </w:r>
      <w:r>
        <w:rPr>
          <w:rFonts w:ascii="方正仿宋简体;Microsoft JhengHei Light" w:hAnsi="方正仿宋简体;Microsoft JhengHei Light" w:cs="方正大标宋简体;微软雅黑" w:eastAsia="方正仿宋简体;Microsoft JhengHei Light"/>
          <w:spacing w:val="-2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;Microsoft JhengHei Light" w:hAnsi="方正仿宋简体;Microsoft JhengHei Light" w:eastAsia="方正仿宋简体;Microsoft JhengHei Light" w:cs="方正大标宋简体;微软雅黑"/>
          <w:spacing w:val="-20"/>
          <w:kern w:val="0"/>
          <w:sz w:val="36"/>
          <w:szCs w:val="36"/>
        </w:rPr>
      </w:pPr>
      <w:r>
        <w:rPr>
          <w:rFonts w:eastAsia="方正仿宋简体;Microsoft JhengHei Light" w:cs="方正大标宋简体;微软雅黑" w:ascii="方正仿宋简体;Microsoft JhengHei Light" w:hAnsi="方正仿宋简体;Microsoft JhengHei Light"/>
          <w:spacing w:val="-2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黑体;SimHei" w:hAnsi="黑体;SimHei" w:eastAsia="黑体;SimHei" w:cs="方正仿宋_GBK;Microsoft YaHei UI"/>
          <w:kern w:val="0"/>
          <w:sz w:val="36"/>
          <w:szCs w:val="36"/>
        </w:rPr>
      </w:pPr>
      <w:r>
        <w:rPr>
          <w:rFonts w:ascii="黑体;SimHei" w:hAnsi="黑体;SimHei" w:cs="方正仿宋_GBK;Microsoft YaHei UI" w:eastAsia="黑体;SimHei"/>
          <w:kern w:val="0"/>
          <w:sz w:val="36"/>
          <w:szCs w:val="36"/>
        </w:rPr>
        <w:t>衡阳市蒸湘区面向高校</w:t>
      </w:r>
      <w:r>
        <w:rPr>
          <w:rFonts w:eastAsia="黑体;SimHei" w:cs="方正仿宋_GBK;Microsoft YaHei U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方正仿宋_GBK;Microsoft YaHei UI" w:eastAsia="黑体;SimHei"/>
          <w:kern w:val="0"/>
          <w:sz w:val="36"/>
          <w:szCs w:val="36"/>
        </w:rPr>
        <w:t>届师范类应届毕业生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黑体;SimHei" w:hAnsi="黑体;SimHei" w:eastAsia="黑体;SimHei" w:cs="方正仿宋_GBK;Microsoft YaHei UI"/>
          <w:kern w:val="0"/>
          <w:sz w:val="36"/>
          <w:szCs w:val="36"/>
        </w:rPr>
      </w:pPr>
      <w:r>
        <w:rPr>
          <w:rFonts w:ascii="黑体;SimHei" w:hAnsi="黑体;SimHei" w:cs="方正仿宋_GBK;Microsoft YaHei UI" w:eastAsia="黑体;SimHei"/>
          <w:kern w:val="0"/>
          <w:sz w:val="36"/>
          <w:szCs w:val="36"/>
        </w:rPr>
        <w:t>公开招聘教师计划与岗位表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黑体;SimHei" w:hAnsi="黑体;SimHei" w:eastAsia="黑体;SimHei" w:cs="方正仿宋_GBK;Microsoft YaHei UI"/>
          <w:kern w:val="0"/>
          <w:sz w:val="36"/>
          <w:szCs w:val="36"/>
        </w:rPr>
      </w:pPr>
      <w:r>
        <w:rPr>
          <w:rFonts w:eastAsia="黑体;SimHei" w:cs="方正仿宋_GBK;Microsoft YaHei UI" w:ascii="黑体;SimHei" w:hAnsi="黑体;SimHei"/>
          <w:kern w:val="0"/>
          <w:sz w:val="36"/>
          <w:szCs w:val="36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713"/>
        <w:gridCol w:w="2631"/>
      </w:tblGrid>
      <w:tr>
        <w:trPr>
          <w:trHeight w:val="1874" w:hRule="atLeast"/>
        </w:trPr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0" w:hanging="0"/>
              <w:jc w:val="right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0</wp:posOffset>
                      </wp:positionV>
                      <wp:extent cx="1108710" cy="1174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;Microsoft JhengHei Light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740</wp:posOffset>
                      </wp:positionV>
                      <wp:extent cx="2545715" cy="797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;Microsoft JhengHei Light"/>
                <w:kern w:val="0"/>
                <w:sz w:val="28"/>
                <w:szCs w:val="28"/>
              </w:rPr>
              <w:t>计划数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w:rPr>
                <w:rFonts w:eastAsia="方正仿宋简体;Microsoft JhengHei Light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Microsoft JhengHei Light"/>
                <w:kern w:val="0"/>
                <w:sz w:val="28"/>
                <w:szCs w:val="28"/>
              </w:rPr>
              <w:t>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;Microsoft JhengHei Light"/>
                <w:kern w:val="0"/>
                <w:sz w:val="28"/>
                <w:szCs w:val="28"/>
              </w:rPr>
              <w:t>文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Microsoft JhengHei Light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;Microsoft JhengHei Light"/>
                <w:kern w:val="0"/>
                <w:sz w:val="28"/>
                <w:szCs w:val="28"/>
              </w:rPr>
              <w:t>学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w:rPr>
                <w:rFonts w:eastAsia="方正仿宋简体;Microsoft JhengHei Light"/>
                <w:kern w:val="0"/>
                <w:sz w:val="28"/>
                <w:szCs w:val="28"/>
              </w:rPr>
              <w:t>蒸湘区实验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w:rPr>
                <w:rFonts w:eastAsia="方正仿宋简体;Microsoft JhengHei Light"/>
                <w:kern w:val="0"/>
                <w:sz w:val="28"/>
                <w:szCs w:val="28"/>
              </w:rPr>
              <w:t>蒸湘区大立实验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w:rPr>
                <w:rFonts w:eastAsia="方正仿宋简体;Microsoft JhengHei Light"/>
                <w:kern w:val="0"/>
                <w:sz w:val="28"/>
                <w:szCs w:val="28"/>
              </w:rPr>
              <w:t>长湖中心校立新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;Microsoft JhengHei Light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简体;Microsoft JhengHei Light"/>
                <w:kern w:val="0"/>
                <w:sz w:val="28"/>
                <w:szCs w:val="28"/>
              </w:rPr>
              <w:t>衡钢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;Microsoft JhengHei Light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简体;Microsoft JhengHei Light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Microsoft JhengHei Light"/>
                <w:kern w:val="0"/>
                <w:sz w:val="32"/>
                <w:szCs w:val="32"/>
              </w:rPr>
            </w:pPr>
            <w:r>
              <w:rPr>
                <w:rFonts w:eastAsia="方正仿宋简体;Microsoft JhengHei Light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方正仿宋简体;Microsoft JhengHei Light" w:hAnsi="方正仿宋简体;Microsoft JhengHei Light" w:eastAsia="方正仿宋简体;Microsoft JhengHei Light" w:cs="方正大标宋简体;微软雅黑"/>
          <w:spacing w:val="-2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方正大标宋简体;微软雅黑" w:eastAsia="方正仿宋简体;Microsoft JhengHei Light"/>
          <w:spacing w:val="-20"/>
          <w:kern w:val="0"/>
          <w:sz w:val="32"/>
          <w:szCs w:val="32"/>
        </w:rPr>
        <w:t>附件</w:t>
      </w:r>
      <w:r>
        <w:rPr>
          <w:rFonts w:eastAsia="方正仿宋简体;Microsoft JhengHei Light" w:cs="方正大标宋简体;微软雅黑" w:ascii="方正仿宋简体;Microsoft JhengHei Light" w:hAnsi="方正仿宋简体;Microsoft JhengHei Light"/>
          <w:spacing w:val="-20"/>
          <w:kern w:val="0"/>
          <w:sz w:val="32"/>
          <w:szCs w:val="32"/>
        </w:rPr>
        <w:t>2</w:t>
      </w:r>
      <w:r>
        <w:rPr>
          <w:rFonts w:ascii="方正仿宋简体;Microsoft JhengHei Light" w:hAnsi="方正仿宋简体;Microsoft JhengHei Light" w:cs="方正大标宋简体;微软雅黑" w:eastAsia="方正仿宋简体;Microsoft JhengHei Light"/>
          <w:spacing w:val="-2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kern w:val="0"/>
          <w:sz w:val="36"/>
          <w:szCs w:val="36"/>
        </w:rPr>
        <w:t>衡阳市蒸湘区面向社会</w:t>
      </w:r>
    </w:p>
    <w:p>
      <w:pPr>
        <w:pStyle w:val="Normal"/>
        <w:jc w:val="center"/>
        <w:rPr/>
      </w:pPr>
      <w:r>
        <w:rPr/>
        <w:t>公开招聘教师计划与岗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0"/>
        <w:gridCol w:w="770"/>
        <w:gridCol w:w="770"/>
        <w:gridCol w:w="770"/>
        <w:gridCol w:w="770"/>
        <w:gridCol w:w="789"/>
        <w:gridCol w:w="707"/>
        <w:gridCol w:w="884"/>
        <w:gridCol w:w="707"/>
        <w:gridCol w:w="707"/>
        <w:gridCol w:w="708"/>
      </w:tblGrid>
      <w:tr>
        <w:trPr>
          <w:trHeight w:val="88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635</wp:posOffset>
                      </wp:positionV>
                      <wp:extent cx="432435" cy="588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989965" cy="3467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3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18"/>
                <w:szCs w:val="18"/>
              </w:rPr>
              <w:t>计划数</w:t>
            </w:r>
          </w:p>
          <w:p>
            <w:pPr>
              <w:pStyle w:val="Normal"/>
              <w:spacing w:lineRule="exact" w:line="360"/>
              <w:rPr>
                <w:rFonts w:ascii="方正仿宋简体;Microsoft JhengHei Light" w:hAnsi="方正仿宋简体;Microsoft JhengHei Light" w:eastAsia="方正仿宋简体;Microsoft JhengHei Light"/>
                <w:sz w:val="18"/>
                <w:szCs w:val="18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18"/>
                <w:szCs w:val="18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音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体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美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计算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科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政治</w:t>
            </w:r>
          </w:p>
        </w:tc>
      </w:tr>
      <w:tr>
        <w:trPr>
          <w:trHeight w:val="4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雨母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东阳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竹灵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群益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呆鹰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新阳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中心村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同西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振兴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土桥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45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新民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联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岳屏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蒸湘南路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长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立新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长湖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松亭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实验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大立实验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b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西站路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蒸湘北路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胜利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红湖逸夫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7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衡钢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</w:rPr>
              <w:t>蒸湘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b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b/>
              </w:rPr>
              <w:t>雨母山中心幼儿园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b/>
              </w:rPr>
              <w:t>长湖乡中心幼儿园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b/>
              </w:rPr>
              <w:t>呆鹰岭镇幼儿园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b/>
                <w:b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/>
              </w:rPr>
              <w:t>1</w:t>
            </w:r>
          </w:p>
        </w:tc>
      </w:tr>
    </w:tbl>
    <w:p>
      <w:pPr>
        <w:pStyle w:val="Normal"/>
        <w:rPr>
          <w:rFonts w:ascii="方正仿宋简体;Microsoft JhengHei Light" w:hAnsi="方正仿宋简体;Microsoft JhengHei Light" w:eastAsia="方正仿宋简体;Microsoft JhengHei Light" w:cs="方正大标宋简体;微软雅黑"/>
          <w:spacing w:val="-20"/>
          <w:kern w:val="0"/>
          <w:sz w:val="32"/>
          <w:szCs w:val="32"/>
        </w:rPr>
      </w:pPr>
      <w:r>
        <w:br w:type="page"/>
      </w:r>
      <w:r>
        <w:rPr>
          <w:rFonts w:ascii="方正仿宋简体;Microsoft JhengHei Light" w:hAnsi="方正仿宋简体;Microsoft JhengHei Light" w:cs="方正大标宋简体;微软雅黑" w:eastAsia="方正仿宋简体;Microsoft JhengHei Light"/>
          <w:spacing w:val="-20"/>
          <w:kern w:val="0"/>
          <w:sz w:val="32"/>
          <w:szCs w:val="32"/>
        </w:rPr>
        <w:t>附件</w:t>
      </w:r>
      <w:r>
        <w:rPr>
          <w:rFonts w:eastAsia="方正仿宋简体;Microsoft JhengHei Light" w:cs="方正大标宋简体;微软雅黑" w:ascii="方正仿宋简体;Microsoft JhengHei Light" w:hAnsi="方正仿宋简体;Microsoft JhengHei Light"/>
          <w:spacing w:val="-20"/>
          <w:kern w:val="0"/>
          <w:sz w:val="32"/>
          <w:szCs w:val="32"/>
        </w:rPr>
        <w:t>3</w:t>
      </w:r>
      <w:r>
        <w:rPr>
          <w:rFonts w:ascii="方正仿宋简体;Microsoft JhengHei Light" w:hAnsi="方正仿宋简体;Microsoft JhengHei Light" w:cs="方正大标宋简体;微软雅黑" w:eastAsia="方正仿宋简体;Microsoft JhengHei Light"/>
          <w:spacing w:val="-2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20"/>
          <w:kern w:val="0"/>
          <w:sz w:val="36"/>
          <w:szCs w:val="36"/>
        </w:rPr>
        <w:t>年衡阳市蒸湘区公开招聘教师报名表</w:t>
      </w:r>
    </w:p>
    <w:p>
      <w:pPr>
        <w:pStyle w:val="Normal"/>
        <w:ind w:left="-353" w:hanging="0"/>
        <w:jc w:val="left"/>
        <w:rPr>
          <w:rFonts w:ascii="方正仿宋简体;Microsoft JhengHei Light" w:hAnsi="方正仿宋简体;Microsoft JhengHei Light" w:eastAsia="方正仿宋简体;Microsoft JhengHei Light" w:cs="宋体;SimSun"/>
          <w:spacing w:val="-20"/>
          <w:kern w:val="0"/>
          <w:sz w:val="36"/>
          <w:szCs w:val="36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bCs/>
          <w:spacing w:val="-20"/>
          <w:kern w:val="0"/>
          <w:sz w:val="36"/>
          <w:szCs w:val="36"/>
        </w:rPr>
        <w:t xml:space="preserve">申报岗位：            学校          岗位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452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通讯地址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Arial Unicode MS" w:ascii="方正仿宋简体;Microsoft JhengHei Light" w:hAnsi="方正仿宋简体;Microsoft JhengHei Light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大学就读及工作简历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诺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本人承诺所提供的材料真实有效，符合申报岗位所需的资格条件，并对自己的报名负责，诚信考试，不违纪违规，不随意放弃。如有弄虚作假或隐瞒真实情况，承诺自动放弃考试和聘用资格，并自愿承担相应责任。如被录用，本人愿意服从蒸湘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5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年    月    日</w:t>
            </w:r>
          </w:p>
        </w:tc>
      </w:tr>
      <w:tr>
        <w:trPr>
          <w:trHeight w:val="22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ind w:firstLine="2880"/>
              <w:rPr>
                <w:rFonts w:cs="宋体;SimSun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firstLine="5957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年 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注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1.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是否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2018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 xml:space="preserve">年应届全日制普通高校毕业生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  <w:u w:val="single"/>
              </w:rPr>
              <w:t xml:space="preserve">      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2.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 xml:space="preserve">是否在编在岗的事业单位人员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  <w:u w:val="single"/>
              </w:rPr>
              <w:t xml:space="preserve">              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．其他情况：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 xml:space="preserve"> 。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rPr>
          <w:rFonts w:ascii="方正仿宋简体;Microsoft JhengHei Light" w:hAnsi="方正仿宋简体;Microsoft JhengHei Light" w:eastAsia="方正仿宋简体;Microsoft JhengHei Light" w:cs="方正仿宋_GBK;Microsoft YaHei UI"/>
          <w:sz w:val="32"/>
          <w:szCs w:val="32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32"/>
          <w:szCs w:val="32"/>
        </w:rPr>
        <w:t>附件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32"/>
          <w:szCs w:val="32"/>
        </w:rPr>
        <w:t>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rPr>
          <w:rFonts w:ascii="方正仿宋简体;Microsoft JhengHei Light" w:hAnsi="方正仿宋简体;Microsoft JhengHei Light" w:eastAsia="方正仿宋简体;Microsoft JhengHei Light" w:cs="方正仿宋_GBK;Microsoft YaHei UI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黑体;SimHei" w:hAnsi="黑体;SimHei" w:eastAsia="黑体;SimHei" w:cs="方正小标宋_GBK;Microsoft YaHei UI"/>
          <w:b/>
          <w:b/>
          <w:sz w:val="44"/>
          <w:szCs w:val="44"/>
        </w:rPr>
      </w:pPr>
      <w:r>
        <w:rPr>
          <w:rFonts w:eastAsia="黑体;SimHei" w:cs="方正小标宋_GBK;Microsoft YaHei U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方正小标宋_GBK;Microsoft YaHei UI" w:eastAsia="黑体;SimHei"/>
          <w:b/>
          <w:sz w:val="44"/>
          <w:szCs w:val="44"/>
        </w:rPr>
        <w:t>年衡阳市蒸湘区公开招聘教师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黑体;SimHei" w:hAnsi="黑体;SimHei" w:eastAsia="黑体;SimHei" w:cs="方正小标宋_GBK;Microsoft YaHei UI"/>
          <w:b/>
          <w:b/>
          <w:sz w:val="44"/>
          <w:szCs w:val="44"/>
        </w:rPr>
      </w:pPr>
      <w:r>
        <w:rPr>
          <w:rFonts w:ascii="黑体;SimHei" w:hAnsi="黑体;SimHei" w:cs="方正小标宋_GBK;Microsoft YaHei UI" w:eastAsia="黑体;SimHei"/>
          <w:b/>
          <w:sz w:val="44"/>
          <w:szCs w:val="44"/>
        </w:rPr>
        <w:t>学校简介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仿宋简体;Microsoft JhengHei Light" w:hAnsi="方正仿宋简体;Microsoft JhengHei Light" w:eastAsia="方正仿宋简体;Microsoft JhengHei Light" w:cs="方正小标宋_GBK;Microsoft YaHei UI"/>
          <w:b/>
          <w:b/>
          <w:sz w:val="44"/>
          <w:szCs w:val="44"/>
        </w:rPr>
      </w:pPr>
      <w:r>
        <w:rPr>
          <w:rFonts w:eastAsia="方正仿宋简体;Microsoft JhengHei Light" w:cs="方正小标宋_GBK;Microsoft YaHei UI" w:ascii="方正仿宋简体;Microsoft JhengHei Light" w:hAnsi="方正仿宋简体;Microsoft JhengHei Light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570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一、蒸湘区蒸湘中学简介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衡阳市蒸湘区蒸湘中学是我区唯一一所直属初级中学，副科级单位。位于市高新技术开发区、长湖町新城区之间，以美丽的平湖公园为伴，与宽阔平坦的船山大道并肩而行。可谓地理位置优越，交通便捷通达。学校创办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94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，前身为王家湾完小；后改为初级中学，接着兴办高中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7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停办高中）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98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月由郊区接管升格为郊区第一中学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0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因区划调整再次更名为蒸湘区蒸湘中学。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月加入衡阳市一中教育集团。学校历史悠久、校风笃实、学风淳正誉满蒸湘。</w:t>
      </w:r>
    </w:p>
    <w:p>
      <w:pPr>
        <w:pStyle w:val="Normal"/>
        <w:snapToGrid w:val="false"/>
        <w:spacing w:lineRule="exact" w:line="520"/>
        <w:rPr>
          <w:rFonts w:ascii="方正仿宋简体;Microsoft JhengHei Light" w:hAnsi="方正仿宋简体;Microsoft JhengHei Light" w:eastAsia="方正仿宋简体;Microsoft JhengHei Light"/>
          <w:sz w:val="28"/>
          <w:szCs w:val="28"/>
        </w:rPr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28"/>
          <w:szCs w:val="28"/>
        </w:rPr>
        <w:t xml:space="preserve"> 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学校占地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666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平方米，建筑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851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平方米，教学配套设施齐全。学校现有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，在校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76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教职员工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6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其中中学高级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、中学一级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、市优秀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教师学历合格率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00%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。学校坚持“办负责任的学校、做有温度的教育”的办学理念，实行小班精品化教学模式，全面培养学生综合素质，突出“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+1”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艺术教育特色。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Microsoft JhengHei Light" w:hAnsi="方正仿宋简体;Microsoft JhengHei Light" w:eastAsia="方正仿宋简体;Microsoft JhengHei Light" w:cs="方正仿宋_GBK;Microsoft YaHei UI"/>
          <w:sz w:val="28"/>
          <w:szCs w:val="28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学校先后被评为教育部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国防教育特色学校、全国五好少年主题教育示范单位、湖南省中初等学校勤工俭学先进单位、市星级文明单位、市中学生日常行为规范示范校、市现代技术实验学校、市示范家长学校、全市教育系统反邪教警示教育先进单位、市国防教育先进单位、市五四红旗团组织、区示范性初中、区先进党组织、区教育教学质量先进单位、区党风廉政建设先进单位。</w:t>
      </w:r>
    </w:p>
    <w:p>
      <w:pPr>
        <w:pStyle w:val="Normal"/>
        <w:snapToGrid w:val="false"/>
        <w:spacing w:lineRule="exact" w:line="520"/>
        <w:ind w:firstLine="570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二、蒸湘区实验小学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 </w:t>
      </w: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28"/>
          <w:szCs w:val="28"/>
        </w:rPr>
        <w:t xml:space="preserve">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蒸湘区实验小学是副科级单位，位于蒸湘区太平小区内，占地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5.7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亩，建筑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950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余平方米，现有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5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，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80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在编在岗教职工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3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其中特级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中小学高级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市学科带头人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市级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区级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区首席学科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学校拥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000M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以上的校园网，实现了“班班通”工程，多媒体教室、电脑室、语音室、电子阅览室、教学软件制作室、藏书室、阅览室、舞蹈室、实验室、仪器室、音乐室、美术室、劳技室、体育器材室、卫生室等一应俱全。近几年来学校获市级以上荣誉称号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，学校教师获得区级以上个人荣誉称号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8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次。</w:t>
      </w:r>
    </w:p>
    <w:p>
      <w:pPr>
        <w:pStyle w:val="Normal"/>
        <w:snapToGrid w:val="false"/>
        <w:spacing w:lineRule="exact" w:line="520"/>
        <w:ind w:firstLine="570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三、蒸湘区大立实验小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蒸湘区大立实验小学位于蒸湘区大型小区冠都现代城内，原称蒸湘区大立小学，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属区长湖乡中心校管辖的一所村级小学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。为满足人民群众对日益增长的优质教育资源的需求，引进优质教育资源，打造品牌特色学校。现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学校占地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亩，建筑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393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平方米，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，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70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多人，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9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学校拥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000M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以上的校园网，实现了“班班通”工程，各类功能教室一应俱全，拥有音乐室、围棋室、录播室、国学室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专用教室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把握发展机遇，演绎更多精彩。蒸湘区大立实验小学以创建省合格学校为契机，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大力倡导校园文化建设，在继承优良传统教育的基础上融入更多的现代教育理念，</w:t>
      </w:r>
      <w:hyperlink r:id="rId2">
        <w:r>
          <w:rPr>
            <w:rStyle w:val="InternetLink"/>
            <w:rFonts w:ascii="方正仿宋简体;Microsoft JhengHei Light" w:hAnsi="方正仿宋简体;Microsoft JhengHei Light" w:cs="方正仿宋_GBK;Microsoft YaHei UI" w:eastAsia="方正仿宋简体;Microsoft JhengHei Light"/>
            <w:color w:val="000000"/>
            <w:sz w:val="28"/>
            <w:szCs w:val="28"/>
          </w:rPr>
          <w:t>坚持</w:t>
        </w:r>
      </w:hyperlink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以人为本，认真遵循“健康发展，</w:t>
      </w:r>
      <w:hyperlink r:id="rId3">
        <w:r>
          <w:rPr>
            <w:rStyle w:val="InternetLink"/>
            <w:rFonts w:ascii="方正仿宋简体;Microsoft JhengHei Light" w:hAnsi="方正仿宋简体;Microsoft JhengHei Light" w:cs="方正仿宋_GBK;Microsoft YaHei UI" w:eastAsia="方正仿宋简体;Microsoft JhengHei Light"/>
            <w:color w:val="000000"/>
            <w:sz w:val="28"/>
            <w:szCs w:val="28"/>
          </w:rPr>
          <w:t>快乐</w:t>
        </w:r>
      </w:hyperlink>
      <w:hyperlink r:id="rId4">
        <w:r>
          <w:rPr>
            <w:rStyle w:val="InternetLink"/>
            <w:rFonts w:ascii="方正仿宋简体;Microsoft JhengHei Light" w:hAnsi="方正仿宋简体;Microsoft JhengHei Light" w:cs="方正仿宋_GBK;Microsoft YaHei UI" w:eastAsia="方正仿宋简体;Microsoft JhengHei Light"/>
            <w:color w:val="000000"/>
            <w:sz w:val="28"/>
            <w:szCs w:val="28"/>
          </w:rPr>
          <w:t>成长</w:t>
        </w:r>
      </w:hyperlink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，为儿童终生发展奠基”的办学理念，以培养儿童“健壮体格、健康心理、健全人格”为育人目标。以体育为学校的办学特色，以创建“全国青少年校园足球特色学校”来促进儿童、</w:t>
      </w:r>
      <w:hyperlink r:id="rId5">
        <w:r>
          <w:rPr>
            <w:rStyle w:val="InternetLink"/>
            <w:rFonts w:ascii="方正仿宋简体;Microsoft JhengHei Light" w:hAnsi="方正仿宋简体;Microsoft JhengHei Light" w:cs="方正仿宋_GBK;Microsoft YaHei UI" w:eastAsia="方正仿宋简体;Microsoft JhengHei Light"/>
            <w:color w:val="000000"/>
            <w:sz w:val="28"/>
            <w:szCs w:val="28"/>
          </w:rPr>
          <w:t>教师</w:t>
        </w:r>
      </w:hyperlink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、校园共同和谐发展。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pacing w:val="20"/>
          <w:kern w:val="0"/>
          <w:sz w:val="28"/>
          <w:szCs w:val="28"/>
        </w:rPr>
        <w:t>我校学生足球队参加“我爱足球”中国足球民间争霸赛，获湖南赛区衡阳分赛区娃娃组季军；参加“中青超”青少年足球联赛，获华南赛区冠军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，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名学生被选为万达足球希望之星，赴西班牙学习培训。学校获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衡阳市文明校园称号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衡阳市卫生文明先进单位，区二星级文明单位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度蒸湘区教育系统年度目标管理考核优秀单位、安全工作优秀单位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湖南省卫生文明先进单位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sz w:val="28"/>
          <w:szCs w:val="28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在上级领导的关心与支持下，在全体大立人的共同努力下，学校正以她优美洁净的环境，务实严谨的作风，卓有成效的管理，展现与时俱进的特有魅力。</w:t>
      </w:r>
    </w:p>
    <w:p>
      <w:pPr>
        <w:pStyle w:val="Normal"/>
        <w:snapToGrid w:val="false"/>
        <w:spacing w:lineRule="exact" w:line="520"/>
        <w:ind w:firstLine="570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四、蒸湘区西站路小学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  <w:shd w:fill="FFFFFF" w:val="clear"/>
        </w:rPr>
        <w:t xml:space="preserve"> 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蒸湘区西站路小学始建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t>196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年，现有在编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t>5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人，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t>2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个，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t>95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人。学校位于衡阳市城西青龙山，北邻市商业中心，南与市六中接壤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t>,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东依繁华旧城，西邻国家一本学府南华大学。学校以“培养学生的创新精神和动手能力”为重点的素质教育出发，本着“以教研为指导，以实践为手段，以质量为根本”的办学指导思想，推行“建有文化的校园、塑有理想的老师、育有特长的学生、办有特色的学校”的管理目标。学校把“学会做人，全面发展”作为德育工作的突破口，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方正仿宋简体;Microsoft JhengHei Light" w:hAnsi="方正仿宋简体;Microsoft JhengHei Light" w:eastAsia="方正仿宋简体;Microsoft JhengHei Light" w:cs="方正仿宋_GBK;Microsoft YaHei UI"/>
          <w:sz w:val="28"/>
          <w:szCs w:val="28"/>
          <w:shd w:fill="FFFFFF" w:val="clear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大力开展感恩教育和创建礼仪书香校园。学校非常注重发挥学生个性特征，发展每一个学生能力，力求让教育更精致。为弘扬和传承优秀传统文化，西站路小学加强特色校园文化建设，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t>201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年挂牌成立蒸湘区青少年校外活动中心技能教学点“花鼓戏”培训社团。花鼓戏兴趣课的开设，让这个有着地方特色的传统文化在学校有声有色地开展起来，戏曲文化也在一点一滴的渗进孩子们的世界里。如今，花鼓戏已成为学校一张独特的校园文化名片。我校还是蒸湘区一县一品体育后备人才基地，先后培养出全国少年儿童跳水冠军、湖南省青少年跳水冠军等一大批优秀跳水人才。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shd w:fill="FFFFFF" w:val="clear"/>
        </w:rPr>
        <w:br/>
        <w:t xml:space="preserve"> 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shd w:fill="FFFFFF" w:val="clear"/>
        </w:rPr>
        <w:t>几代西站人恪守厚德、乐学、强体、自立的校训，大胆探索，敢于实践，走出了一条初始、发展、深化、创新之路，教师博学、善导、厚德、乐教，学生乐学、善思、求实、创新。学校先后被评为湖南省红领巾示范校、湖南省现代教育技术实验学校、湖南省义务教育合格学校、湖南省安全文明学校。</w:t>
      </w:r>
    </w:p>
    <w:p>
      <w:pPr>
        <w:pStyle w:val="Normal"/>
        <w:snapToGrid w:val="false"/>
        <w:spacing w:lineRule="exact" w:line="520"/>
        <w:ind w:firstLine="570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五、蒸湘区蒸湘北路小学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蒸湘区蒸湘北路小学是一所区直合格化示范小学，创办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95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。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0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区划调整，划入蒸湘区，改名为蒸湘区蒸湘北路小学。学校现在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教学班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88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名学生。学校占地面积为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068.7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平方米。学校有一个思想过硬、勤政务实、团结协作、乐于奉献的领导班子；有一支师德优良、业务过硬、勇于创新、积极进取的教师队伍。现有专职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大专以上学历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近年来培养出蒸湘区首席学科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区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市级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_GBK;Microsoft YaHei UI" w:ascii="方正仿宋_GBK;Microsoft YaHei UI" w:hAnsi="方正仿宋_GBK;Microsoft YaHei UI"/>
          <w:sz w:val="28"/>
          <w:szCs w:val="28"/>
        </w:rPr>
        <w:t>  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我校全面贯彻党和国家的教育方针，树立德育为先，能力为重，全面发展的育人理念。将师生语言文字应用能力的培养作为基础工作予以高度重视。以“教书育人、育人为本”为理念实施素质教育。以“真教实学，开拓创新”为校训，努力把学校办成班子硬、师资强、质量高、校园美、校风良的精品学校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28"/>
          <w:szCs w:val="28"/>
        </w:rPr>
        <w:t>“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真教实学、开拓创新”集中体现了我校的办学思想，连续七年学校是市、区两级“小学生行为规范示范校”，曾获“全国‘五有’建设红旗大队部”、“省文明卫生先进单位”。近两年学校先后被市授予“绿色学校”、“青年文</w:t>
      </w:r>
      <w:r>
        <w:rPr>
          <w:rFonts w:ascii="方正仿宋_GBK;Microsoft YaHei UI" w:hAnsi="方正仿宋_GBK;Microsoft YaHei UI" w:cs="方正仿宋_GBK;Microsoft YaHei UI" w:eastAsia="方正仿宋简体;Microsoft JhengHei Light"/>
          <w:sz w:val="28"/>
          <w:szCs w:val="28"/>
        </w:rPr>
        <w:t> 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明号”“市双文明二星单位”、“巾帼建功文明市范岗”、“体育工作优秀学校”、“校务公开先进单位”、“湖南省红领巾示范校”等荣誉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六、</w:t>
      </w: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  <w:lang w:val="zh-CN"/>
        </w:rPr>
        <w:t>蒸湘区衡钢小学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jc w:val="left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衡阳市蒸湘区衡钢小学座落于蒸湘区联合街道大栗新村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1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号——全国知名企业华菱衡钢家属区内，毗邻衡阳市高新技术开发区。学校创办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195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年，前身为衡阳钢管集团有限公司子弟小学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200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年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1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3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日按照国家有关政策移交蒸湘区政府管理，更名为蒸湘区衡钢小学。衡钢小学现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2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个教学班，在校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142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人，教职员工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7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人。是 “全国青少年校园足球特色学校”、“ 湖南省武术教学特色学校”、 “市首批青少年科技活动示范校”；是 “市青少年活动培训基地”、“市十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.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五教育科研先进单位”、“区一星级文明单位”、“目标管理先进单位”、“党风廉政建设先进单位”……</w:t>
      </w:r>
    </w:p>
    <w:p>
      <w:pPr>
        <w:pStyle w:val="Normal"/>
        <w:snapToGrid w:val="false"/>
        <w:spacing w:lineRule="exact" w:line="520"/>
        <w:ind w:firstLine="560"/>
        <w:rPr>
          <w:rFonts w:ascii="方正仿宋简体;Microsoft JhengHei Light" w:hAnsi="方正仿宋简体;Microsoft JhengHei Light" w:eastAsia="方正仿宋简体;Microsoft JhengHei Light" w:cs="方正仿宋_GBK;Microsoft YaHei UI"/>
          <w:sz w:val="28"/>
          <w:szCs w:val="28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学校环境优美、管理科学、质量过硬、特色鲜明、校园和谐。</w:t>
      </w:r>
      <w:r>
        <w:rPr>
          <w:rStyle w:val="StrongEmphasis"/>
          <w:rFonts w:ascii="方正仿宋简体;Microsoft JhengHei Light" w:hAnsi="方正仿宋简体;Microsoft JhengHei Light" w:cs="方正仿宋_GBK;Microsoft YaHei UI" w:eastAsia="方正仿宋简体;Microsoft JhengHei Light"/>
          <w:b w:val="false"/>
          <w:kern w:val="0"/>
          <w:sz w:val="28"/>
          <w:szCs w:val="28"/>
          <w:shd w:fill="FFFFFF" w:val="clear"/>
        </w:rPr>
        <w:t>以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“人文、书香、阳光、数字、平安”为办学目标</w:t>
      </w:r>
      <w:r>
        <w:rPr>
          <w:rStyle w:val="StrongEmphasis"/>
          <w:rFonts w:ascii="方正仿宋简体;Microsoft JhengHei Light" w:hAnsi="方正仿宋简体;Microsoft JhengHei Light" w:cs="方正仿宋_GBK;Microsoft YaHei UI" w:eastAsia="方正仿宋简体;Microsoft JhengHei Light"/>
          <w:b w:val="false"/>
          <w:kern w:val="0"/>
          <w:sz w:val="28"/>
          <w:szCs w:val="28"/>
          <w:shd w:fill="FFFFFF" w:val="clear"/>
        </w:rPr>
        <w:t>；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以培养学生志向高远、身心健康、基础扎实、学有特长、全面发展为培养目标。将科技、足球、陶艺、武术、琵琶作为学校重点发展特色，已成功举办了十余届校园文化艺术节，旨在通过活动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引领同学们健康快乐成长，促进德、智、体、美、劳全面发展。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随着教育改革的不断深化，以及广大人民群众对优质教育的需求，衡钢小学在蒸湘区委、区政府的指引下，在区教育文化体育局的领导下，与时俱进、开拓进取，一座区域性的现代化学校正在紧锣密鼓的建设中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201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年</w:t>
      </w:r>
      <w:bookmarkStart w:id="0" w:name="_GoBack"/>
      <w:bookmarkEnd w:id="0"/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将以全新的面貌迎接师生的到来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七、蒸湘区</w:t>
      </w: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  <w:lang w:val="zh-CN"/>
        </w:rPr>
        <w:t>胜利小学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</w:t>
      </w: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28"/>
          <w:szCs w:val="28"/>
        </w:rPr>
        <w:t xml:space="preserve">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蒸湘区胜利小学是一所由政府主办区直属全日制完全小学，位于火车西站正街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lang w:val="zh-CN"/>
        </w:rPr>
        <w:t>2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号胜利山，创办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  <w:lang w:val="zh-CN"/>
        </w:rPr>
        <w:t>195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年，占地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8373.5</w:t>
      </w:r>
      <w:r>
        <w:rPr>
          <w:rFonts w:ascii="方正仿宋简体;Microsoft JhengHei Light" w:hAnsi="方正仿宋简体;Microsoft JhengHei Light" w:cs="方正仿宋_GBK;Microsoft YaHei UI" w:eastAsia="方正仿宋_GBK;Microsoft YaHei UI"/>
          <w:sz w:val="28"/>
          <w:szCs w:val="28"/>
          <w:lang w:val="zh-CN"/>
        </w:rPr>
        <w:t>㎡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,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建筑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828.5</w:t>
      </w:r>
      <w:r>
        <w:rPr>
          <w:rFonts w:ascii="方正仿宋简体;Microsoft JhengHei Light" w:hAnsi="方正仿宋简体;Microsoft JhengHei Light" w:cs="方正仿宋_GBK;Microsoft YaHei UI" w:eastAsia="方正仿宋_GBK;Microsoft YaHei UI"/>
          <w:sz w:val="28"/>
          <w:szCs w:val="28"/>
          <w:lang w:val="zh-CN"/>
        </w:rPr>
        <w:t>㎡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。现有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个教学班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49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名学生，教师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  <w:lang w:val="zh-CN"/>
        </w:rPr>
        <w:t>名。学校恪守“德育为先，体质为重，素质多元”办学理念，开发“衡阳保卫战”校本教材，开展“小小校园评明星”、“天天把歌唱”等活动，做小事，品大德、养习惯、塑思想，“育德育人育新风”。学校居闹市而处幽，拥繁华而独雅。校园雅致、环境优美、设施一流，是省合格学校、文明卫生单位、现代教育技术实验学校。衡阳市乒乓球训练基地、德育教育培训基地。蒸湘区示范性完全小学、园林式单位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八、蒸湘区红湖逸夫小学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方正仿宋简体;Microsoft JhengHei Light" w:hAnsi="方正仿宋简体;Microsoft JhengHei Light" w:eastAsia="方正仿宋简体;Microsoft JhengHei Light" w:cs="方正仿宋_GBK;Microsoft YaHei UI"/>
          <w:kern w:val="0"/>
          <w:sz w:val="28"/>
          <w:szCs w:val="28"/>
          <w:shd w:fill="FFFFFF" w:val="clear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蒸湘区红湖逸夫小学地处于衡阳市易赖西街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24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号，创建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194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年，是一所全日制区直管公办小学。学校占地面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93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平方米，现有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1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个，在校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45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人，在编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kern w:val="0"/>
          <w:sz w:val="28"/>
          <w:szCs w:val="28"/>
          <w:shd w:fill="FFFFFF" w:val="clear"/>
        </w:rPr>
        <w:t>2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kern w:val="0"/>
          <w:sz w:val="28"/>
          <w:szCs w:val="28"/>
          <w:shd w:fill="FFFFFF" w:val="clear"/>
        </w:rPr>
        <w:t>名。学校一贯遵循“堂堂正正做人，诚诚恳恳做事”的校训，倡导“勤奋、上进、求实、创新”的学风，广大教师以“敬业 、严谨、精细、扎实”的教风教书育人，以“三优、三特（优良的校风、优良的教育、优美的环境，学校有特色、教学有特点、学生有特长）”为办学目标。校园小巧精致，教师德才兼备，学生文明守纪，近几年来学校先后荣获“衡阳市家长示范学校”“区文明校园”“区创建平安工作先进单位”“区党风廉政建设先进单位”等荣誉称号。</w:t>
      </w:r>
    </w:p>
    <w:p>
      <w:pPr>
        <w:pStyle w:val="Normal"/>
        <w:snapToGrid w:val="false"/>
        <w:spacing w:lineRule="exact" w:line="520"/>
        <w:ind w:firstLine="570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九、蒸湘区联合中心校简介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 </w:t>
      </w: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28"/>
          <w:szCs w:val="28"/>
        </w:rPr>
        <w:t xml:space="preserve">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联合中心校成立于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0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，位于解放西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9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号，管辖四所小学，联合小学、蒸湘南路小学、岳屏小学和北塘小学。现有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，在校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40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余人，专任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6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其中中学高级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小学高级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6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学历合格率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00%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，省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市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区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联合中心校管辖的四所学校各有特色：联合小学的武术、剪纸；蒸湘南路小学的书画、乒乓球；岳屏小学的海量阅读、羽毛球；北塘小学的科技创新、田径运动等已形成鲜明的特色，深受各级领导及社会人士的好评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十、蒸湘区长湖中心校简介</w:t>
      </w:r>
    </w:p>
    <w:p>
      <w:pPr>
        <w:pStyle w:val="Normal"/>
        <w:snapToGrid w:val="false"/>
        <w:spacing w:lineRule="exact" w:line="520"/>
        <w:rPr/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sz w:val="32"/>
          <w:szCs w:val="32"/>
        </w:rPr>
        <w:t xml:space="preserve">   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长湖中心校位于长湖便民服务中心国策楼，管辖三所小学（立新小学、长湖小学、松亭小学）、一所幼儿园（长湖幼儿园）。现有在编在岗教师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 xml:space="preserve">96 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职工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人，其中中学高级教师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人，小学高级教师 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6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市教学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区级教学骨干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岁以下年轻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三所学校共有教学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2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，拥有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900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余人。学校践行“办人民满意教育”“学生的健康成长与未来是教育的真谛”的办学理念，以校园文化为引领，以发展为核心，以创新为途径，以制度求规范，全面落实教育教学常规，狠抓教师队伍建设，高度重视德育工作，大力促进体育工作，深入推行高效课堂，办学特色日渐形成。</w:t>
      </w:r>
    </w:p>
    <w:p>
      <w:pPr>
        <w:pStyle w:val="Normal"/>
        <w:snapToGrid w:val="false"/>
        <w:spacing w:lineRule="exact" w:line="520"/>
        <w:ind w:firstLine="643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十一、蒸湘区呆鹰岭镇中心校简介</w:t>
      </w:r>
    </w:p>
    <w:p>
      <w:pPr>
        <w:pStyle w:val="Normal"/>
        <w:snapToGrid w:val="false"/>
        <w:spacing w:lineRule="exact" w:line="520"/>
        <w:ind w:firstLine="700"/>
        <w:rPr>
          <w:rFonts w:ascii="方正仿宋简体;Microsoft JhengHei Light" w:hAnsi="方正仿宋简体;Microsoft JhengHei Light" w:eastAsia="方正仿宋简体;Microsoft JhengHei Light" w:cs="方正仿宋_GBK;Microsoft YaHei UI"/>
          <w:sz w:val="28"/>
          <w:szCs w:val="28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蒸湘区呆鹰岭镇中心校坐落于呆鹰岭镇新阳村。下辖中学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所（呆鹰岭镇中学）、小学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所（新阳小学、鸡市小学、同西小学、振兴小学、新民小学、土桥小学、高岭小学、中心村小学）、幼儿园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所（呆鹰岭镇中心幼儿园）。在职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8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人，其中副高级教师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人，一级教师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9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在校中小学生共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236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近年来，学校以“标准化学校”建设为契机，注重校园的品牌建设，学校办学条件得到较大改善，加强了学校管理，办学成果丰硕。</w:t>
      </w:r>
    </w:p>
    <w:p>
      <w:pPr>
        <w:pStyle w:val="Normal"/>
        <w:snapToGrid w:val="false"/>
        <w:spacing w:lineRule="exact" w:line="520"/>
        <w:ind w:firstLine="643"/>
        <w:rPr>
          <w:rFonts w:ascii="方正仿宋简体;Microsoft JhengHei Light" w:hAnsi="方正仿宋简体;Microsoft JhengHei Light" w:eastAsia="方正仿宋简体;Microsoft JhengHei Light" w:cs="黑体;SimHei"/>
          <w:b/>
          <w:b/>
          <w:bCs/>
          <w:sz w:val="32"/>
          <w:szCs w:val="32"/>
        </w:rPr>
      </w:pPr>
      <w:r>
        <w:rPr>
          <w:rFonts w:ascii="方正仿宋简体;Microsoft JhengHei Light" w:hAnsi="方正仿宋简体;Microsoft JhengHei Light" w:cs="黑体;SimHei" w:eastAsia="方正仿宋简体;Microsoft JhengHei Light"/>
          <w:b/>
          <w:bCs/>
          <w:sz w:val="32"/>
          <w:szCs w:val="32"/>
        </w:rPr>
        <w:t>十二、蒸湘区雨母山镇中心校简介</w:t>
      </w:r>
    </w:p>
    <w:p>
      <w:pPr>
        <w:pStyle w:val="Normal"/>
        <w:snapToGrid w:val="false"/>
        <w:spacing w:lineRule="exact" w:line="520"/>
        <w:ind w:firstLine="700"/>
        <w:rPr>
          <w:rFonts w:ascii="方正仿宋简体;Microsoft JhengHei Light" w:hAnsi="方正仿宋简体;Microsoft JhengHei Light" w:eastAsia="方正仿宋简体;Microsoft JhengHei Light" w:cs="方正仿宋_GBK;Microsoft YaHei UI"/>
          <w:sz w:val="28"/>
          <w:szCs w:val="28"/>
        </w:rPr>
      </w:pP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蒸湘区雨母山镇中心校位于蒸湘区雨母山镇雨母路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1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号，中心校下辖六校一园，即一所初级中学（雨母山中学），五所小学（东阳小学、梓木小学、竹灵小学、群益小学、新中小学）一所公办幼儿园（雨母山镇中心幼儿园）。在岗教师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7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人，其中副高级教师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 xml:space="preserve">人，一级教师 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45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3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个教学班，中学在校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64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，小学及幼儿园共有在校学生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658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人。各校校园环境整洁优美，各功能室齐备。学校先后顺利通过省“三评合一”督导评估考核、“湖南省现代教育技术实验区”创建、“湖南省平安文明校园”创建、“义务教育基本均衡”迎国检、“第三轮省教育督导评估”。</w:t>
      </w: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28"/>
          <w:szCs w:val="28"/>
        </w:rPr>
        <w:t>2017</w:t>
      </w:r>
      <w:r>
        <w:rPr>
          <w:rFonts w:ascii="方正仿宋简体;Microsoft JhengHei Light" w:hAnsi="方正仿宋简体;Microsoft JhengHei Light" w:cs="方正仿宋_GBK;Microsoft YaHei UI" w:eastAsia="方正仿宋简体;Microsoft JhengHei Light"/>
          <w:sz w:val="28"/>
          <w:szCs w:val="28"/>
        </w:rPr>
        <w:t>年度梓木小学和竹灵小学顺利通过“标准化学校”验收。</w:t>
      </w:r>
    </w:p>
    <w:p>
      <w:pPr>
        <w:pStyle w:val="Normal"/>
        <w:snapToGrid w:val="false"/>
        <w:spacing w:lineRule="exact" w:line="520"/>
        <w:rPr>
          <w:rFonts w:ascii="方正仿宋简体;Microsoft JhengHei Light" w:hAnsi="方正仿宋简体;Microsoft JhengHei Light" w:eastAsia="方正仿宋简体;Microsoft JhengHei Light" w:cs="方正仿宋_GBK;Microsoft YaHei UI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Microsoft JhengHei Light" w:hAnsi="方正仿宋简体;Microsoft JhengHei Light" w:eastAsia="方正仿宋简体;Microsoft JhengHei Light" w:cs="方正仿宋_GBK;Microsoft YaHei UI"/>
          <w:sz w:val="32"/>
          <w:szCs w:val="32"/>
        </w:rPr>
      </w:pPr>
      <w:r>
        <w:rPr>
          <w:rFonts w:eastAsia="方正仿宋简体;Microsoft JhengHei Light" w:cs="方正仿宋_GBK;Microsoft YaHei UI" w:ascii="方正仿宋简体;Microsoft JhengHei Light" w:hAnsi="方正仿宋简体;Microsoft JhengHei Light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chi.unjs.com/" TargetMode="External"/><Relationship Id="rId3" Type="http://schemas.openxmlformats.org/officeDocument/2006/relationships/hyperlink" Target="http://kuaile.unjs.com/" TargetMode="External"/><Relationship Id="rId4" Type="http://schemas.openxmlformats.org/officeDocument/2006/relationships/hyperlink" Target="http://chengzhang.unjs.com/" TargetMode="External"/><Relationship Id="rId5" Type="http://schemas.openxmlformats.org/officeDocument/2006/relationships/hyperlink" Target="http://jiaoshigongzuozongjie.un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5:00Z</dcterms:created>
  <dc:creator>微软用户</dc:creator>
  <dc:description/>
  <cp:keywords/>
  <dc:language>en-US</dc:language>
  <cp:lastModifiedBy>ws</cp:lastModifiedBy>
  <cp:lastPrinted>2018-05-31T17:38:00Z</cp:lastPrinted>
  <dcterms:modified xsi:type="dcterms:W3CDTF">2018-06-13T14:05:00Z</dcterms:modified>
  <cp:revision>2</cp:revision>
  <dc:subject/>
  <dc:title>衡阳市石鼓区2017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