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75" w:after="75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75" w:after="75"/>
        <w:ind w:left="0" w:right="0" w:hanging="0"/>
        <w:jc w:val="center"/>
        <w:rPr/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   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珙县事业单位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年第一次公开考核招聘工作人员岗位表</w:t>
      </w:r>
    </w:p>
    <w:p>
      <w:pPr>
        <w:pStyle w:val="Normal"/>
        <w:keepNext w:val="false"/>
        <w:keepLines w:val="false"/>
        <w:widowControl/>
        <w:pBdr/>
        <w:spacing w:before="75" w:after="75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E8E8E8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E8E8E8" w:val="clear"/>
          <w:lang w:val="en-US" w:eastAsia="zh-CN" w:bidi="ar"/>
        </w:rPr>
        <w:t> 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7"/>
        <w:gridCol w:w="407"/>
        <w:gridCol w:w="951"/>
        <w:gridCol w:w="407"/>
        <w:gridCol w:w="679"/>
        <w:gridCol w:w="679"/>
        <w:gridCol w:w="3398"/>
        <w:gridCol w:w="407"/>
        <w:gridCol w:w="1767"/>
        <w:gridCol w:w="407"/>
        <w:gridCol w:w="2854"/>
      </w:tblGrid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条件要求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评方式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约定事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（学位）要求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教育形式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专业条件要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其他条件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人民医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0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临床医学（一级学科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，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聘用后三年内，须取得执业医师资格，否则解除聘用合同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人民医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儿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0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临床医学（一级学科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儿科执业医师资格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人民医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康复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0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康复治疗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康复医学与理疗学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，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聘用后三年内，须取得执业医师资格，否则解除聘用合同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人民医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检验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0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医学检验、医学检验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临床检验诊断学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，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聘用后三年内，须取得检验师资格，否则解除聘用合同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人民医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麻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，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聘用后三年内，须取得执业资格，否则解除聘用合同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人民医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0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中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中医学（一级学科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，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聘用后三年内，须取得执业医师资格，否则解除聘用合同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妇幼保健计划生育服务中心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妇产科临床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0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临床医学（一级学科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妇产科执业医师资格证和中级及以上职称资格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中医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麻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0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，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聘用后三年内，须取得执业资格，否则解除聘用合同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中医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药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09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药学，研究生：药剂学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，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聘用后三年内，须取得药师资格，否则解除聘用合同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中医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西医临床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科：中西医结合、中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中西医临床医学、中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中西医结合（一级学科）、中医学（一级学科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执业医师资格证和中级及以上职称资格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聘在珙泉分院工作，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中医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普通高等教育全日制普通班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临床医学（一级学科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，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聘用后三年内，须取得执业医师资格，否则解除聘用合同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沐滩镇卫生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1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专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专：社区医学、临床医学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科：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临床医学（一级学科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执业助理医师（含乡村全科执业助理医师）及以上资格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王家镇卫生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西医临床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1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专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专：中西医结合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科：中西医结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中西医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中西医结合（一级学科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执业助理医师（含乡村全科执业助理医师）及以上资格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下罗镇卫生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1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专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专：临床医学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科：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临床医学（一级学科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执业助理医师（含乡村全科执业助理医师）及以上资格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仁义乡卫生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1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专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专：临床医学类、中西医结合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科：临床医学、中西医结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临床医学、中西医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临床医学（一级学科）、中西医结合（一级学科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执业助理医师（含乡村全科执业助理医师）及以上资格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底洞中心卫生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1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专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专：临床医学类、中西医结合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科：临床医学、中西医结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临床医学、中西医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临床医学（一级学科）、中西医结合（一级学科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执业助理医师（含乡村全科执业助理医师）及以上资格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洛亥镇卫生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1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专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专：临床医学类、中西医结合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科：临床医学、中西医结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临床医学、中西医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临床医学（一级学科）、中西医结合（一级学科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执业助理医师（含乡村全科执业助理医师）及以上资格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孝儿中心卫生院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3301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专及以上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科：临床医学、中西医结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：临床医学、中西医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：临床医学（一级学科）、中西医结合（一级学科）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执业助理医师（不含乡村全科执业助理医师）及以上资格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技能面试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珙县在编在岗医技人员不能报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.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年（含试用期）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5T07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