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：</w:t>
      </w:r>
    </w:p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jc w:val="both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广安市前锋区人民法院劳务派遣工作人员报名资格审查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新宋体" w:eastAsia="仿宋_GB2312"/>
          <w:color w:val="000000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5"/>
        <w:gridCol w:w="915"/>
        <w:gridCol w:w="975"/>
        <w:gridCol w:w="1321"/>
        <w:gridCol w:w="1260"/>
        <w:gridCol w:w="360"/>
        <w:gridCol w:w="90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身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姻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毕业院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工作单位及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特长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保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7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聘领导小组审查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2:00Z</dcterms:created>
  <dc:creator>lion</dc:creator>
  <dc:description/>
  <dc:language>en-US</dc:language>
  <cp:lastModifiedBy>lion</cp:lastModifiedBy>
  <dcterms:modified xsi:type="dcterms:W3CDTF">2018-06-14T07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