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常州市民政局下属事业单位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公开招聘医生报名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23"/>
        <w:gridCol w:w="30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考生现在身份</w:t>
            </w:r>
          </w:p>
        </w:tc>
        <w:tc>
          <w:tcPr>
            <w:tcW w:w="49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                  社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47675</wp:posOffset>
                      </wp:positionV>
                      <wp:extent cx="12509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35.25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47675</wp:posOffset>
                      </wp:positionV>
                      <wp:extent cx="12509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35.25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信息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单位：                                 应聘岗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6:00Z</dcterms:created>
  <dc:creator>微软用户</dc:creator>
  <dc:description/>
  <cp:keywords/>
  <dc:language>en-US</dc:language>
  <cp:lastModifiedBy>user</cp:lastModifiedBy>
  <dcterms:modified xsi:type="dcterms:W3CDTF">2018-06-12T02:23:00Z</dcterms:modified>
  <cp:revision>14</cp:revision>
  <dc:subject/>
  <dc:title>2018年常州市武进区卫计系统公开招聘高层次及</dc:title>
</cp:coreProperties>
</file>