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上城区劳动保障监察专职工作人员招聘计划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4"/>
        <w:gridCol w:w="1559"/>
        <w:gridCol w:w="709"/>
        <w:gridCol w:w="1417"/>
        <w:gridCol w:w="992"/>
        <w:gridCol w:w="993"/>
        <w:gridCol w:w="1701"/>
        <w:gridCol w:w="1701"/>
        <w:gridCol w:w="2551"/>
        <w:gridCol w:w="1276"/>
      </w:tblGrid>
      <w:tr>
        <w:trPr>
          <w:trHeight w:val="1020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人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 遇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性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1772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城区劳动保障监察大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滨劳动保障监察中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监察专职工作人 员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及以后出生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区（含萧山、余杭、富阳、临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上城区现职劳动保障监察专职工作人员待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宣传劳动保障法律、法规和规章，督促用人单位贯彻执行；配合检查用人单位遵守劳动保障法律、法规和规章情况；受理对违反劳动保障法律、法规和规章行为的举报、投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营劳动保障监察中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监察专职工作人 员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区（含萧山、余杭、富阳、临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上城区现职劳动保障监察专职工作人员待遇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星劳动保障监察中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监察专职工作人 员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市区（含萧山、余杭、富阳、临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上城区现职劳动保障监察专职工作人员待遇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0:00Z</dcterms:created>
  <dc:creator>DELL</dc:creator>
  <dc:description/>
  <cp:keywords/>
  <dc:language>en-US</dc:language>
  <cp:lastModifiedBy>AutoBVT</cp:lastModifiedBy>
  <cp:lastPrinted>2018-06-19T14:52:00Z</cp:lastPrinted>
  <dcterms:modified xsi:type="dcterms:W3CDTF">2018-06-19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