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2"/>
        <w:spacing w:lineRule="atLeast" w:line="400" w:before="0" w:after="319"/>
        <w:ind w:hanging="0"/>
        <w:jc w:val="center"/>
        <w:rPr/>
      </w:pPr>
      <w:r>
        <w:rPr/>
        <w:t>四川省德阳市引进博士研究生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915"/>
        <w:gridCol w:w="1097"/>
        <w:gridCol w:w="1095"/>
        <w:gridCol w:w="1324"/>
        <w:gridCol w:w="1701"/>
      </w:tblGrid>
      <w:tr>
        <w:trPr>
          <w:trHeight w:val="68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族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生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 w:before="0" w:after="200"/>
              <w:ind w:right="-107" w:hanging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 w:before="0" w:after="20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ind w:left="-12" w:right="-107" w:hanging="95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状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 w:before="0" w:after="200"/>
              <w:ind w:left="-107" w:right="-151" w:firstLine="1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专业特长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right="-107" w:hanging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6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right="-107" w:hanging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意向职位</w:t>
            </w:r>
          </w:p>
        </w:tc>
        <w:tc>
          <w:tcPr>
            <w:tcW w:w="6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7247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历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术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成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献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家庭成员及主要社会关系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2447" w:hanging="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Cs w:val="21"/>
              </w:rPr>
              <w:t>何时何地受过何种奖励处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firstLine="3148"/>
              <w:jc w:val="center"/>
              <w:rPr>
                <w:rFonts w:ascii="仿宋_GB2312;微软雅黑" w:hAnsi="仿宋_GB2312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诺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0" w:after="200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5:00Z</dcterms:created>
  <dc:creator>晓yu1419839105</dc:creator>
  <dc:description/>
  <cp:keywords/>
  <dc:language>en-US</dc:language>
  <cp:lastModifiedBy>Microsoft</cp:lastModifiedBy>
  <cp:lastPrinted>2018-06-19T09:06:00Z</cp:lastPrinted>
  <dcterms:modified xsi:type="dcterms:W3CDTF">2018-06-20T01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