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宋体"/>
          <w:sz w:val="30"/>
          <w:szCs w:val="30"/>
        </w:rPr>
      </w:pPr>
      <w:r>
        <w:rPr>
          <w:rFonts w:eastAsia="方正小标宋_GBK;宋体"/>
          <w:sz w:val="30"/>
          <w:szCs w:val="30"/>
        </w:rPr>
        <w:t>2018</w:t>
      </w:r>
      <w:r>
        <w:rPr>
          <w:rFonts w:eastAsia="方正小标宋_GBK;宋体"/>
          <w:sz w:val="30"/>
          <w:szCs w:val="30"/>
        </w:rPr>
        <w:t>年广西壮族自治区投资促进局公开招聘工作人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60"/>
        <w:gridCol w:w="1074"/>
        <w:gridCol w:w="99"/>
        <w:gridCol w:w="1119"/>
        <w:gridCol w:w="168"/>
        <w:gridCol w:w="1050"/>
        <w:gridCol w:w="1593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小二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被政府部门聘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经工作过的政府部门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专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</w:tr>
      <w:tr>
        <w:trPr>
          <w:trHeight w:val="39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39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</w:tc>
      </w:tr>
      <w:tr>
        <w:trPr>
          <w:trHeight w:val="39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39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读大学时填写）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（父母、配偶、子女）</w:t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单位及职务</w:t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确认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，上述事项依据事实填写，不申诉超出招聘公告内容的诉求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机关审核意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rPr/>
      </w:pPr>
      <w:r>
        <w:rPr/>
        <w:t>备注：报名阶段先提交电子版报名表，资料审核通过参加面试时，再提交签名纸质版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6-20T09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