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88"/>
        <w:ind w:firstLine="72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招聘职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创艺简标宋;宋体" w:hAnsi="创艺简标宋;宋体" w:cs="宋体;SimSun" w:eastAsia="创艺简标宋;宋体"/>
                <w:color w:val="000000"/>
                <w:kern w:val="0"/>
                <w:sz w:val="32"/>
                <w:szCs w:val="32"/>
              </w:rPr>
              <w:t>工作地点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创艺简标宋;宋体" w:hAnsi="创艺简标宋;宋体" w:cs="宋体;SimSun" w:eastAsia="创艺简标宋;宋体"/>
                <w:color w:val="000000"/>
                <w:kern w:val="0"/>
                <w:sz w:val="32"/>
                <w:szCs w:val="32"/>
              </w:rPr>
              <w:t>计划招聘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创艺简标宋;宋体" w:hAnsi="创艺简标宋;宋体" w:cs="宋体;SimSun" w:eastAsia="创艺简标宋;宋体"/>
                <w:color w:val="000000"/>
                <w:kern w:val="0"/>
                <w:sz w:val="32"/>
                <w:szCs w:val="32"/>
              </w:rPr>
              <w:t>性别要求</w:t>
            </w:r>
          </w:p>
        </w:tc>
      </w:tr>
      <w:tr>
        <w:trPr/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桥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禁毒社工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/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湖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禁毒社工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43:00Z</dcterms:created>
  <dc:creator>User</dc:creator>
  <dc:description/>
  <cp:keywords/>
  <dc:language>en-US</dc:language>
  <cp:lastModifiedBy>User</cp:lastModifiedBy>
  <dcterms:modified xsi:type="dcterms:W3CDTF">2018-06-21T05:43:00Z</dcterms:modified>
  <cp:revision>1</cp:revision>
  <dc:subject/>
  <dc:title>招聘职位</dc:title>
</cp:coreProperties>
</file>