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62"/>
        <w:gridCol w:w="43"/>
        <w:gridCol w:w="837"/>
        <w:gridCol w:w="1134"/>
        <w:gridCol w:w="993"/>
        <w:gridCol w:w="1643"/>
      </w:tblGrid>
      <w:tr>
        <w:trPr>
          <w:trHeight w:val="60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44"/>
              </w:rPr>
              <w:t>太原学院引进专业技术人才报名表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性 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民 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政 治</w:t>
            </w: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面 貌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入党</w:t>
            </w: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团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学 历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学 位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毕业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毕业院校及专业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报考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联系方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学习经历（从高中填起）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起止年月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学校及专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学历、学位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在校期间获得奖励及发表论文等情况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家庭成员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关系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工作单位及职称（职务）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个人诚信承诺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以上所填信息真实无误，如有虚假，本人愿意承担一切后果。</w:t>
            </w:r>
          </w:p>
        </w:tc>
      </w:tr>
      <w:tr>
        <w:trPr>
          <w:trHeight w:val="80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承诺人：（签字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年   月   日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2"/>
              </w:rPr>
              <w:t>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3:00Z</dcterms:created>
  <dc:creator>YanZhao</dc:creator>
  <dc:description/>
  <cp:keywords/>
  <dc:language>en-US</dc:language>
  <cp:lastModifiedBy>YanZhao</cp:lastModifiedBy>
  <cp:lastPrinted>2018-06-06T10:40:00Z</cp:lastPrinted>
  <dcterms:modified xsi:type="dcterms:W3CDTF">2018-06-06T02:41:00Z</dcterms:modified>
  <cp:revision>14</cp:revision>
  <dc:subject/>
  <dc:title/>
</cp:coreProperties>
</file>