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安公安分局辅警人员招聘岗位表</w:t>
      </w:r>
      <w:r>
        <w:rPr>
          <w:rFonts w:eastAsia="方正小标宋简体" w:ascii="方正小标宋简体" w:hAnsi="方正小标宋简体"/>
          <w:sz w:val="44"/>
          <w:szCs w:val="44"/>
        </w:rPr>
        <w:t>(2018.6.25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453"/>
        <w:gridCol w:w="932"/>
        <w:gridCol w:w="932"/>
        <w:gridCol w:w="929"/>
        <w:gridCol w:w="731"/>
        <w:gridCol w:w="623"/>
        <w:gridCol w:w="1659"/>
        <w:gridCol w:w="825"/>
        <w:gridCol w:w="825"/>
        <w:gridCol w:w="4261"/>
      </w:tblGrid>
      <w:tr>
        <w:trPr>
          <w:trHeight w:val="11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属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和工资待遇</w:t>
            </w:r>
          </w:p>
        </w:tc>
      </w:tr>
      <w:tr>
        <w:trPr>
          <w:trHeight w:val="28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公安分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治安巡防辅警队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区，或居住同安区的非同安户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需提供居住证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房产证、房屋租赁合同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有编制指标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岗位职责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治安巡逻检查、卡口值守、接处警、维持大型公共活动以及突发案（事）件现场秩序、现行违法犯罪嫌疑人的扭送、纠纷调解、治安宣传教育等警务活动。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工资待遇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根据市、区公安机关相关文件，按照层级管理规定享受相应工资级别待遇（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包含五险一金、绩效工资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。</w:t>
            </w:r>
          </w:p>
        </w:tc>
      </w:tr>
      <w:tr>
        <w:trPr>
          <w:trHeight w:val="33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公安分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治安巡防辅警队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区，或居住同安区非同安户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需提供居住证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房产证、房屋租赁合同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有编制指标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08:00Z</dcterms:created>
  <dc:creator>/</dc:creator>
  <dc:description/>
  <cp:keywords/>
  <dc:language>en-US</dc:language>
  <cp:lastModifiedBy>李耀明/厦门市局同安分局政治处</cp:lastModifiedBy>
  <cp:lastPrinted>2016-10-31T15:08:00Z</cp:lastPrinted>
  <dcterms:modified xsi:type="dcterms:W3CDTF">2018-06-25T03:08:00Z</dcterms:modified>
  <cp:revision>3</cp:revision>
  <dc:subject/>
  <dc:title>附件二</dc:title>
</cp:coreProperties>
</file>