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原因及事项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因本人不能亲自到现场参加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三亚市海棠区中小学临聘教师招聘报名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报名，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，并提供身份证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，并提供身份证原件及复印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4:00Z</dcterms:created>
  <dc:creator>USER</dc:creator>
  <dc:description/>
  <dc:language>en-US</dc:language>
  <cp:lastModifiedBy>九</cp:lastModifiedBy>
  <cp:lastPrinted>2011-06-16T09:26:00Z</cp:lastPrinted>
  <dcterms:modified xsi:type="dcterms:W3CDTF">2018-06-27T01:15:36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