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5" w:leader="none"/>
        </w:tabs>
        <w:snapToGrid w:val="false"/>
        <w:spacing w:lineRule="exact" w:line="58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  <w:r>
        <w:rPr>
          <w:rFonts w:eastAsia="方正黑体简体" w:ascii="方正黑体简体" w:hAnsi="方正黑体简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白江区专职网格员工作职责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修订版）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市综治办《关于修订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成都市专职网格员职责清单（试行）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的通知》（成综治委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号）文件精神，现就我区专职网格员工作职责修订如下：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网格员职责是指网格员在城乡社区网格内，发现、搜集和报告问题隐患，采集人、地、事、物、组织等基础信息，排查劝调一般矛盾纠纷，宣传发动人民群众参与基层社会治理等工作任务中所需承担的责任。</w:t>
      </w:r>
    </w:p>
    <w:p>
      <w:pPr>
        <w:pStyle w:val="Normal"/>
        <w:spacing w:lineRule="exact" w:line="590"/>
        <w:ind w:firstLine="555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发现搜集报告问题隐患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社会治安类：发现搜集报告治安防控薄弱环节、治安突出问题、刑事（治安）案件线索、危害国家安全线索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环境保护类：发现搜集报告水体污染、非法排污、空气污染、噪音扰民、盗采河道沙石、饮用水源保护区设施破坏或损毁及其它环境污染问题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劳动保障类：协助发现搜集报告劳资纠纷问题、非法使用童工线索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城市管理类：协助发现搜集报告暴露垃圾、出摊占道、流动商贩、道路破损、市政设施损坏、渣土洒漏、施工扰民、书写张贴非法小广告及其它城市管理问题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文化出版类：协助发现搜集报告非法出版、印制、销售等活动，以及非法出版物和信息，黑网吧、色情演出、流动搭台（大蓬车）非法演出等问题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．安全生产类：协助发现搜集报告非法生产、经营烟花爆竹和危险化学品等可见明显安全问题隐患；协助发现搜集报告公共场所无安全警示标志、无应急通道等可见明显安全问题隐患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食品药品安全类：协助发现搜集报告销售无生产日期、无保质期、过保质期等食品药品生产经营可见明显问题隐患，及时发现报告食品药品安全突发事件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．市场秩序类：协助发现市场主体无照经营、食品药品类市场主体无证无照经营、餐饮类市场主体信息公示不全、药店非法销售处方药、虚假宣传、传销、会销、非法使用特种设备、未备案开展群宴等市场和质量监督管理问题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．教育监管类：协助发现报告民办教育培训机构违规办学、未亮证办学，以及未在显著位置公布收费项目和标准、教师基本信息、退费程序和标准问题；协助发现报告民办教育培训机构在居民住宅、半地下室、地下室以及其它存在安全隐患的场所办学，以及办学场所无应急照明、疏散标识等可见明显安全问题隐患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．其它公共安全类：协助发现搜集报告消防安全、交通安全等其它公共安全领域可见明显问题隐患，协助开展隐患排查整改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．社情民意类：协助从居民当中了解收集社情民意，排查、报告不安定因素。</w:t>
      </w:r>
    </w:p>
    <w:p>
      <w:pPr>
        <w:pStyle w:val="Normal"/>
        <w:spacing w:lineRule="exact" w:line="590"/>
        <w:ind w:firstLine="555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采集基础信息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社会治安类：协助采集“一标三实”和特殊人群信息，协助做好流动人口和特殊人群服务管理，及时报告特殊人群异常信息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环境保护类：协助采集环保信息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劳动保障类：协助采集劳动用工信息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组织场所类：协助采集市场主体、经济组织、社会组织信息和公共安全重点场所信息。</w:t>
      </w:r>
    </w:p>
    <w:p>
      <w:pPr>
        <w:pStyle w:val="Normal"/>
        <w:spacing w:lineRule="exact" w:line="590"/>
        <w:ind w:firstLine="555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排查劝调一般矛盾纠纷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排查报告类：协助排查报告劳动保障、征地拆迁、环境保护、企业改制、城市管理、安全生产、食品药品安全、教育等领域矛盾纠纷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一般劝调类：协助及时劝调邻里纠纷、消费维权等一般矛盾纠纷。</w:t>
      </w:r>
    </w:p>
    <w:p>
      <w:pPr>
        <w:pStyle w:val="Normal"/>
        <w:spacing w:lineRule="exact" w:line="590"/>
        <w:ind w:firstLine="555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宣传发动人民群众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政策法规类：协助宣传国家政策法律法规、村规民约，引导群众遵纪守法，倡导文明社会风尚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社会治安类：协助开展社会治安、消防安全、道路交通安全知识和政策法规宣传，发动群众参与平安创建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环境保护类：协助开展环境保护相关法律法规宣传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劳动保障类：协助开展人力资源社会保障相关法律法规宣传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城市管理类：协助开展城市管理相关政策法规宣传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．文化出版类：协助发动群众参与“扫黄打非”工作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安全生产类：协助开展安全生产科普知识和法律法规宣传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．市场秩序类：协助开展市场和质量监督管理相关政策法规宣传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．食品药品安全类：协助开展食品药品安全科普知识和法律法规宣传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．教育监管类：协助开展教育监管相关法律法规和政策宣传。</w:t>
      </w:r>
    </w:p>
    <w:p>
      <w:pPr>
        <w:pStyle w:val="Normal"/>
        <w:spacing w:lineRule="exact" w:line="59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职能部门根据工作需要，新增网格员采集要素、搜集发现问题、报告信息、排查劝调一般矛盾纠纷等职责的，按照“一事一议”原则，由相关职能部门报请同级综治部门审核，并提供相应经费，负责网格员业务培训、指导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20:00Z</dcterms:created>
  <dc:creator>共同的稻田</dc:creator>
  <dc:description/>
  <dc:language>en-US</dc:language>
  <cp:lastModifiedBy>共同的稻田</cp:lastModifiedBy>
  <dcterms:modified xsi:type="dcterms:W3CDTF">2018-06-20T04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