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大学生村官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四会市卫计局所属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手机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cp:lastPrinted>2017-07-01T11:28:00Z</cp:lastPrinted>
  <dcterms:modified xsi:type="dcterms:W3CDTF">2018-06-25T07:46:16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