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pacing w:val="0"/>
          <w:sz w:val="36"/>
          <w:szCs w:val="36"/>
          <w:lang w:val="zh-CN" w:eastAsia="zh-CN"/>
        </w:rPr>
      </w:pPr>
      <w:bookmarkStart w:id="0" w:name="_GoBack"/>
      <w:bookmarkEnd w:id="0"/>
      <w:r>
        <w:rPr>
          <w:b/>
          <w:spacing w:val="0"/>
          <w:sz w:val="36"/>
          <w:szCs w:val="36"/>
          <w:lang w:val="zh-CN" w:eastAsia="zh-CN"/>
        </w:rPr>
        <w:t>河北农业大学人才引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 xml:space="preserve">第一章 总 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3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第一条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为扎实推进和落实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才强校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战略，提高人才引进质量，提升师资队伍建设水平，增强学校综合实力，结合学校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第二条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以建设特色鲜明高水平大学为目标，围绕学校发展战略和学科建设需要，优化资源配置，坚持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按需引进、引培结合、严格程序、目标考核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工作原则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积极引进德才兼备的一流人才，为“双一流”建设提供人才和智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二章  引进人才（团队）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第三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引进人才的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热爱祖国，热爱教育事业，遵纪守法，遵守职业道德和学术规范，善于团结协作，责任心强，作风正派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第四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引进人才（团队）的层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楷体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b/>
          <w:color w:val="000000"/>
          <w:sz w:val="32"/>
          <w:szCs w:val="32"/>
          <w:lang w:val="zh-CN"/>
        </w:rPr>
        <w:t>（一）两院院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中国科学院、工程院院士，国外科学院、工程院院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楷体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b/>
          <w:color w:val="000000"/>
          <w:sz w:val="32"/>
          <w:szCs w:val="32"/>
          <w:lang w:val="zh-CN"/>
        </w:rPr>
        <w:t>（二）太行学者一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“国家高层次人才特殊支持计划”杰出人才、国家杰出青年科学基金获得者、教育部“长江学者奖励计划”特聘教授、中组部 “千人计划”创新人才长期项目（含人文社科项目）入选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在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Natur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Scienc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Cell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主刊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楷体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b/>
          <w:color w:val="000000"/>
          <w:sz w:val="32"/>
          <w:szCs w:val="32"/>
          <w:lang w:val="zh-CN"/>
        </w:rPr>
        <w:t>（三）太行学者二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国家级教学名师奖获得者、“新世纪百千万人才工程”国家级人选、“国家高层次人才特殊支持计划”领军人才、“国家高层次人才特殊支持计划”青年拔尖人才、“千人计划”青年项目入选者、“千人计划”短期项目入选者、“长江学者”青年项目、国家优秀青年科学基金获得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国家科学技术二等奖以上获得者（排名第一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_GB2312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在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Natur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Scienc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或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Cell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子刊发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，或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JCR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检索源的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区刊物上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且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0.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）发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楷体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b/>
          <w:color w:val="000000"/>
          <w:sz w:val="32"/>
          <w:szCs w:val="32"/>
          <w:lang w:val="zh-CN"/>
        </w:rPr>
        <w:t>（四）太行学者三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周岁，具备下列条件之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640" w:right="0" w:hanging="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全国百篇优秀博士学位论文获得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640" w:right="0" w:hanging="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育部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新世纪优秀人才支持计划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入选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农医理类，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且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影响因子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的学术论文，或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全文发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影响因子≥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的学术论文，或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CR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检索源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区刊物上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全文发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篇以上学术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工学类，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EI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核心收录）刊源的刊物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篇以上且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篇影响因子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.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学术论文，或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刊源的刊物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篇以上影响因子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.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的学术论文，或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JCR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检索源的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区刊物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篇以上学术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zh-CN"/>
        </w:rPr>
        <w:t>人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文社科类，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HCI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CSSCI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刊源的刊物上全文发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篇以上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CSSCI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刊源的刊物论文不超过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篇）学术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楷体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b/>
          <w:color w:val="000000"/>
          <w:sz w:val="32"/>
          <w:szCs w:val="32"/>
          <w:lang w:val="zh-CN"/>
        </w:rPr>
        <w:t>（五）青年才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周岁，且具备下列条件之一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农医理类，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全文发表单篇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的学术论文，或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刊源的刊物上全文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篇以上单篇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的学术论文，或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刊源的刊物上全文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篇以上单篇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4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的学术论文，或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JC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检索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区刊物上全文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篇以上学术论文，或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JC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检索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区刊物上全文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篇以上学术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工学类，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刊源的刊物上全文发表单篇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学术论文，或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刊源的刊物上全文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篇以上单篇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JC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检索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区刊物）的学术论文，或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刊源的刊物上全文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篇以上单篇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JC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检索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区刊物）的学术论文，或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JC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检索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区刊物上全文发表论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篇（其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JC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检索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区以上刊物不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篇），或累计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E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核心收录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篇以上学术论文（其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JCR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检索源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区以上刊物不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人文社科类，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CSSCI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HCI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刊源的刊物上全文发表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篇以上学术论文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有海外留学背景、业绩突出的博士、博士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</w:t>
      </w: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优秀博士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年龄一般不超过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周岁，且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自然科学类，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全文发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，或累计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全文发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，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SCI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刊源的刊物上全文发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篇影响因子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.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学术论文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，或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CR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检索源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区刊物上全文发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zh-CN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人文社科类，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HCI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刊源的刊物上全文发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篇以上学术论文，或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刊源的刊物上发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篇以上学术论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符合河北省“英才入冀”条件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 w:eastAsia="zh-CN"/>
        </w:rPr>
        <w:t>第五条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主持一项国家基金面上项目，可按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刊源的刊物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篇影响因子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.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或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JCR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检索源的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区刊物）的学术论文对待；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主持一项国家青年基金项目，可按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刊源的刊物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篇影响因子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.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或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JCR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检索源的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区刊物）的学术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三章 引进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六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引进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一）两院院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以上的科研配套经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配备科研团队及助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柔性引进两院院士，可根据实际来校时间按每月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工资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二）太行学者一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配备科研团队及助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柔性引进太行学者一层次人才，可根据实际来校时间按每月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工资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三）太行学者二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1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7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60--8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提供良好的办公和科研等工作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聘为教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四）太行学者三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5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--4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提供良好的办公和科研等工作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根据实际情况聘为教授或副教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五）青年才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 w:eastAsia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.2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启动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--1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视具体情况安排配偶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聘为副教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六）优秀博士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u w:val="none"/>
          <w:lang w:val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.1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启动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五年内每月房租补助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2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val="zh-CN"/>
        </w:rPr>
        <w:t>（七）以上所有款项均为税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七条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第四条所列各层次人才引进条件相当于该层次基本条件，对应该层次起点年薪待遇；业绩突出的，可在年薪待遇浮动区域内兑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八条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急需学科及定向渤海校区的博士（后）根据实际情况适当提高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val="zh-CN"/>
        </w:rPr>
        <w:t xml:space="preserve">第九条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团队及团队人员待遇视具体情况一事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四章 引进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十条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引进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楷体_GB2312"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color w:val="000000"/>
          <w:sz w:val="32"/>
          <w:szCs w:val="32"/>
          <w:lang w:val="zh-CN"/>
        </w:rPr>
        <w:t>（一）应聘者向学校（院）提交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应聘者填写《河北农业大学引进人才申报表》（见附件），并提供个人资料，如在应聘过程中发现虚假或不实信息，学校将视情节轻重取消其应聘资格或不予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应聘者提供能代表其学术水平的代表性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楷体_GB2312" w:eastAsia="仿宋"/>
          <w:color w:val="000000"/>
          <w:kern w:val="0"/>
          <w:sz w:val="32"/>
          <w:szCs w:val="32"/>
          <w:lang w:val="zh-CN"/>
        </w:rPr>
        <w:t>（二）资格审查及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学院人才工作领导小组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对应聘人员进行资格审查，初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考核后报人事处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楷体_GB2312"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color w:val="000000"/>
          <w:sz w:val="32"/>
          <w:szCs w:val="32"/>
          <w:lang w:val="zh-CN"/>
        </w:rPr>
        <w:t>（三）学校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人才工作领导小组对上报人选进行考核、评价，提出引进意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color w:val="000000"/>
          <w:sz w:val="32"/>
          <w:szCs w:val="32"/>
          <w:lang w:val="zh-CN"/>
        </w:rPr>
        <w:t>（四）考察及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楷体_GB2312"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color w:val="000000"/>
          <w:sz w:val="32"/>
          <w:szCs w:val="32"/>
          <w:lang w:val="zh-CN"/>
        </w:rPr>
        <w:t>（五）学校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事处根据学校人才工作领导小组的引进意见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应聘者考察、心理测试、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体检结果，报学校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楷体_GB2312"/>
          <w:color w:val="000000"/>
          <w:sz w:val="32"/>
          <w:szCs w:val="32"/>
          <w:lang w:val="zh-CN"/>
        </w:rPr>
      </w:pPr>
      <w:r>
        <w:rPr>
          <w:rFonts w:ascii="仿宋" w:hAnsi="仿宋" w:cs="楷体_GB2312" w:eastAsia="仿宋"/>
          <w:color w:val="000000"/>
          <w:sz w:val="32"/>
          <w:szCs w:val="32"/>
          <w:lang w:val="zh-CN"/>
        </w:rPr>
        <w:t>（六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事处报河北省人社厅审批，签订聘任合同。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五章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spacing w:val="-6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pacing w:val="-6"/>
          <w:kern w:val="0"/>
          <w:sz w:val="32"/>
          <w:szCs w:val="32"/>
          <w:lang w:val="zh-CN"/>
        </w:rPr>
        <w:t>第十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一</w:t>
      </w:r>
      <w:r>
        <w:rPr>
          <w:rFonts w:ascii="仿宋" w:hAnsi="仿宋" w:cs="仿宋_GB2312" w:eastAsia="仿宋"/>
          <w:b/>
          <w:bCs/>
          <w:color w:val="000000"/>
          <w:spacing w:val="-6"/>
          <w:kern w:val="0"/>
          <w:sz w:val="32"/>
          <w:szCs w:val="32"/>
          <w:lang w:val="zh-CN"/>
        </w:rPr>
        <w:t xml:space="preserve">条 </w:t>
      </w:r>
      <w:r>
        <w:rPr>
          <w:rFonts w:ascii="仿宋" w:hAnsi="仿宋" w:cs="仿宋_GB2312" w:eastAsia="仿宋"/>
          <w:color w:val="000000"/>
          <w:spacing w:val="-6"/>
          <w:kern w:val="0"/>
          <w:sz w:val="32"/>
          <w:szCs w:val="32"/>
          <w:lang w:val="zh-CN"/>
        </w:rPr>
        <w:t>本办法中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凡冠有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以上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字样的均含本级或本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第十二条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本办法中发表论文均指近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年以通讯作者或第一作者或共同第一作者发表的论文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JCR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分区以中科院大类学科分区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3"/>
        <w:textAlignment w:val="auto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第十三条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“英才入冀”人员为自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日以后河北省内首次就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第十四条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办法自公布之日起施行，由学校人事处负责解释。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原《河北农业大学人才引进办法》（校人字〔</w:t>
      </w:r>
      <w:r>
        <w:rPr>
          <w:rFonts w:eastAsia="仿宋" w:cs="仿宋_GB2312" w:ascii="仿宋" w:hAnsi="仿宋"/>
          <w:color w:val="000000"/>
          <w:sz w:val="32"/>
          <w:szCs w:val="32"/>
          <w:lang w:val="zh-CN"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  <w:lang w:val="zh-CN"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  <w:lang w:val="zh-CN" w:eastAsia="zh-CN"/>
        </w:rPr>
        <w:t>号）同时废止。之前颁发的其他有关规定如与本办法不相符的，以本办法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961" w:right="0" w:hanging="64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河北农业大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961" w:right="0" w:hanging="640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" w:hAnsi="宋体"/>
      <w:sz w:val="30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idth">
    <w:name w:val="width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8:00Z</dcterms:created>
  <dc:creator>sgw</dc:creator>
  <dc:description/>
  <dc:language>en-US</dc:language>
  <cp:lastModifiedBy>Administrator</cp:lastModifiedBy>
  <cp:lastPrinted>2018-05-18T17:36:00Z</cp:lastPrinted>
  <dcterms:modified xsi:type="dcterms:W3CDTF">2018-06-27T02:41:13Z</dcterms:modified>
  <cp:revision>408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