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419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2993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3T07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