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3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35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一、招聘基本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35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．拥护中国共产党的领导，热爱祖国和社会主义，遵纪守法，品行端正，爱岗敬业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35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．身心健康，能适应工作岗位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35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踏实稳重，有较强的责任心和团队合作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35"/>
        <w:ind w:left="0" w:right="0" w:firstLine="555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招聘岗位及要求：</w:t>
      </w:r>
    </w:p>
    <w:tbl>
      <w:tblPr>
        <w:tblW w:w="121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6"/>
        <w:gridCol w:w="1654"/>
        <w:gridCol w:w="7644"/>
      </w:tblGrid>
      <w:tr>
        <w:trPr>
          <w:trHeight w:val="750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  室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7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  位  要  求</w:t>
            </w:r>
          </w:p>
        </w:tc>
      </w:tr>
      <w:tr>
        <w:trPr>
          <w:trHeight w:val="162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眼科（医生）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研究生，取得学历相应学位； 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眼科学（眼底方向、眼前节方向、眼表整形方向、斜弱视方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930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眼科（技师）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本科及以上，取得学历相应学位； 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眼视光学。</w:t>
            </w:r>
          </w:p>
        </w:tc>
      </w:tr>
      <w:tr>
        <w:trPr>
          <w:trHeight w:val="138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心血管内科医生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内科学（心血管内科方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38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泌尿外科医生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外科学（专业方向为普通泌尿或盆底修复、泌尿肿瘤、泌尿结石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9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呼吸内科Ⅲ病区医生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硕士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；         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博士研究生，取得学历相应学位，所学专业为中西医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硕士研究生，取得学历相应学位，所学专业为内科学（胸部肿瘤内科方向、呼吸内科方向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9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肿瘤科Ⅰ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；         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本科及以上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临床医学或肿瘤学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方向为肿瘤介入或放疗，经过专科住院医师规范化培训者优先。</w:t>
            </w:r>
          </w:p>
        </w:tc>
      </w:tr>
      <w:tr>
        <w:trPr>
          <w:trHeight w:val="600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  室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  位  要  求</w:t>
            </w:r>
          </w:p>
        </w:tc>
      </w:tr>
      <w:tr>
        <w:trPr>
          <w:trHeight w:val="171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肿瘤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研究生，取得学历相应学位； 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肿瘤学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； 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参加肿瘤科专业住院医师规范化培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。</w:t>
            </w:r>
          </w:p>
        </w:tc>
      </w:tr>
      <w:tr>
        <w:trPr>
          <w:trHeight w:val="171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肾内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硕士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内科学（肾脏内科方向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参加住院医师规范化培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。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内分泌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硕士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中医内科学（内分泌方向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血液、风湿免疫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内科学（血液方向或风湿免疫方向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38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消化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内科学（消化内科）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北区消化内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本科及以上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临床医学或内科学（消化胃肠镜方向）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心功能室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本科及以上，取得学历相应学位； 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临床医学或医学影像学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疼痛专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；         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本科及以上，取得学历相应学位； 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针灸、中医学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参加住院医师规范化培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。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皮肤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所学专业为皮肤病与性病学（医学美容方向优先）； 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  室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  位  要  求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放射科（医生）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研究生，取得学历相应学位； 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影像医学与核医学； 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；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放射科（技术人员）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大专及以上；       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医学影像技术。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药剂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大专及以上； 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中药学。                                      </w:t>
            </w:r>
          </w:p>
        </w:tc>
      </w:tr>
      <w:tr>
        <w:trPr>
          <w:trHeight w:val="1065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为大学本科；       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医学检验技术。                  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北区神经内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神经内科或针灸 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</w:t>
            </w:r>
          </w:p>
        </w:tc>
      </w:tr>
      <w:tr>
        <w:trPr>
          <w:trHeight w:val="1200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北区心内科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本科及以上，取得学历相应学位； 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临床医学或内科学（心血管内科方向） 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                          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北区</w:t>
            </w:r>
            <w:hyperlink r:id="rId2" w:tgtFrame="http://www.cdzxy.com/tender_inform/show4033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B24000"/>
                  <w:spacing w:val="0"/>
                  <w:sz w:val="24"/>
                  <w:szCs w:val="24"/>
                  <w:u w:val="none"/>
                </w:rPr>
                <w:t>麻醉科</w:t>
              </w:r>
            </w:hyperlink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；                           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本科及以上，取得学历相应学位； 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麻醉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具有医师资格证和医师执业证。                                      </w:t>
            </w:r>
          </w:p>
        </w:tc>
      </w:tr>
      <w:tr>
        <w:trPr>
          <w:trHeight w:val="139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党办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硕士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马克思主义理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从事相关工作经历人员优先。</w:t>
            </w:r>
          </w:p>
        </w:tc>
      </w:tr>
      <w:tr>
        <w:trPr>
          <w:trHeight w:val="1651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hyperlink r:id="rId3" w:tgtFrame="http://www.cdzxy.com/tender_inform/show4033/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aps w:val="false"/>
                  <w:smallCaps w:val="false"/>
                  <w:color w:val="B24000"/>
                  <w:spacing w:val="0"/>
                  <w:sz w:val="24"/>
                  <w:szCs w:val="24"/>
                  <w:u w:val="none"/>
                </w:rPr>
                <w:t>人力资源部</w:t>
              </w:r>
            </w:hyperlink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对外交流推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办公室）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学历为硕士研究生，取得学历相应学位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学专业为英语或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  <w:t> 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取得英语八级证书，能熟练进行口译工作，有一定外事工作经历。</w:t>
            </w:r>
          </w:p>
        </w:tc>
      </w:tr>
      <w:tr>
        <w:trPr>
          <w:trHeight w:val="1366" w:hRule="atLeast"/>
        </w:trPr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汽车驾驶员</w:t>
            </w:r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岁以下；                 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持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驾驶证，并从事汽车驾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年；                     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遵守《中华人民共和国道路交通安全法》，未造成过交通责任事故。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zxy.com/depart_mazui/" TargetMode="External"/><Relationship Id="rId3" Type="http://schemas.openxmlformats.org/officeDocument/2006/relationships/hyperlink" Target="http://www.cdzxy.com/depart_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3T08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