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  <w:t>   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320540" cy="563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744"/>
                              <w:gridCol w:w="720"/>
                              <w:gridCol w:w="960"/>
                              <w:gridCol w:w="2196"/>
                              <w:gridCol w:w="176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招聘要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薪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信息声像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主要负责电子档案的审核及单位内计算机的基本维护工作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本科及以上学历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品德优良、工作勤奋，耐心细致、有责任心，能胜任所聘岗位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能熟练操作电脑，懂基本的计算机维护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计算机及相关专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月薪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000-35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月（包括五险）；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小时工作制，双休；工作满一年有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天带薪年休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信息声像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主要负责影像拍摄以及声像档案的审核工作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本科及以上学历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品德优良、工作勤奋，耐心细致、有责任心，能胜任所聘岗位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能熟练操作电脑，懂基本的计算机维护知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会航拍、会视频剪辑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懂摄影摄像优先考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月薪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000-35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月（包括五险）；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小时工作制，双休；工作满一年有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天带薪年休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主要负责出纳及办公室相关工作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财会相关专业毕业，能熟练操作电脑，有出纳相关工作经验优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具有一定的文字功底，有文秘或办公室相关工作经验优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年龄：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性别：男女不限； 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户籍：金华市（包括各县市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学历：大学本科及以上。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要求做事认真仔细，有责任心，积极进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有文艺特长的优先考虑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月薪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月（包括五险）；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小时工作制，双休；工作满一年有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天带薪年休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44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744"/>
                        <w:gridCol w:w="720"/>
                        <w:gridCol w:w="960"/>
                        <w:gridCol w:w="2196"/>
                        <w:gridCol w:w="176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招聘要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薪资待遇</w:t>
                            </w:r>
                          </w:p>
                        </w:tc>
                      </w:tr>
                      <w:tr>
                        <w:trPr>
                          <w:trHeight w:val="2364" w:hRule="atLeast"/>
                        </w:trPr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信息声像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主要负责电子档案的审核及单位内计算机的基本维护工作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本科及以上学历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品德优良、工作勤奋，耐心细致、有责任心，能胜任所聘岗位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能熟练操作电脑，懂基本的计算机维护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计算机及相关专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月薪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00-35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月（包括五险）；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小时工作制，双休；工作满一年有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天带薪年休假。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信息声像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主要负责影像拍摄以及声像档案的审核工作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本科及以上学历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品德优良、工作勤奋，耐心细致、有责任心，能胜任所聘岗位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能熟练操作电脑，懂基本的计算机维护知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会航拍、会视频剪辑优先考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懂摄影摄像优先考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月薪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00-35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月（包括五险）；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小时工作制，双休；工作满一年有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天带薪年休假。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主要负责出纳及办公室相关工作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财会相关专业毕业，能熟练操作电脑，有出纳相关工作经验优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具有一定的文字功底，有文秘或办公室相关工作经验优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年龄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性别：男女不限；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户籍：金华市（包括各县市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学历：大学本科及以上。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要求做事认真仔细，有责任心，积极进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有文艺特长的优先考虑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月薪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月（包括五险）；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小时工作制，双休；工作满一年有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天带薪年休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8:00Z</dcterms:created>
  <dc:creator>liulingling</dc:creator>
  <dc:description/>
  <cp:keywords/>
  <dc:language>en-US</dc:language>
  <cp:lastModifiedBy>Administrator</cp:lastModifiedBy>
  <dcterms:modified xsi:type="dcterms:W3CDTF">2018-07-0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