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州学院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引进高层次人才待遇</w:t>
      </w:r>
    </w:p>
    <w:p>
      <w:pPr>
        <w:pStyle w:val="Normal"/>
        <w:spacing w:lineRule="exact" w:line="120"/>
        <w:ind w:firstLine="56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2"/>
        <w:gridCol w:w="752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聘期（三年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购房补贴（含安家费）（万元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租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补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研启动经费（万元）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专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专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殊补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殊补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科专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专业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内津贴可执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高二档工资标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两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内津贴可执行 正高三档工资标准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内津贴可执行 副高一档工资标准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内津贴可执行 副高一档工资标准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内津贴可执行 副高二档工资标准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待遇按照“一人一议”的原则，经双方协商一致后，在合同中约定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类型</w:t>
      </w:r>
      <w:r>
        <w:rPr>
          <w:rFonts w:eastAsia="仿宋" w:cs="仿宋" w:ascii="仿宋" w:hAnsi="仿宋"/>
          <w:sz w:val="24"/>
        </w:rPr>
        <w:t>A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对应专业可在《泰州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高层次人才引进计划表》中查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享受特殊补贴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需满足以下条件之一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毕业院校或现工作单位是中国科学院大学、中国社会科学院、“</w:t>
      </w:r>
      <w:r>
        <w:rPr>
          <w:rFonts w:eastAsia="仿宋" w:cs="仿宋" w:ascii="仿宋" w:hAnsi="仿宋"/>
          <w:sz w:val="24"/>
        </w:rPr>
        <w:t>985”</w:t>
      </w:r>
      <w:r>
        <w:rPr>
          <w:rFonts w:ascii="仿宋" w:hAnsi="仿宋" w:cs="仿宋" w:eastAsia="仿宋"/>
          <w:sz w:val="24"/>
        </w:rPr>
        <w:t>高校、“</w:t>
      </w:r>
      <w:r>
        <w:rPr>
          <w:rFonts w:eastAsia="仿宋" w:cs="仿宋" w:ascii="仿宋" w:hAnsi="仿宋"/>
          <w:sz w:val="24"/>
        </w:rPr>
        <w:t>211”</w:t>
      </w:r>
      <w:r>
        <w:rPr>
          <w:rFonts w:ascii="仿宋" w:hAnsi="仿宋" w:cs="仿宋" w:eastAsia="仿宋"/>
          <w:sz w:val="24"/>
        </w:rPr>
        <w:t>、“双一流”高校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毕业或者工作于国家重点学科、国家重点实验室、双一流建设学科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导师系院士或者长江学者。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享受特殊补贴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需满足毕业院校系世界大学学术排名（</w:t>
      </w:r>
      <w:r>
        <w:rPr>
          <w:rFonts w:eastAsia="仿宋" w:cs="仿宋" w:ascii="仿宋" w:hAnsi="仿宋"/>
          <w:sz w:val="24"/>
        </w:rPr>
        <w:t>ARWU</w:t>
      </w:r>
      <w:r>
        <w:rPr>
          <w:rFonts w:ascii="仿宋" w:hAnsi="仿宋" w:cs="仿宋" w:eastAsia="仿宋"/>
          <w:sz w:val="24"/>
        </w:rPr>
        <w:t>）或泰晤士高等教育世界大学排名前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位的海外高校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殊补贴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不重复享受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购房补贴在人事档案进校后一次性支付。服务期不少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，首聘期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，首聘期满后按岗付薪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夫妻双方均符合高层次人才引进条件时，按就高一方享受购房补贴（含安家费），另一方按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给予购房补贴（含安家费），租房补贴不重复享受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两院院士、长江学者、国家“千人计划”、国家杰青、百千万人才工程、科研团队等待遇面议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家属工作按学校有关政策面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tz</cp:lastModifiedBy>
  <cp:lastPrinted>2018-05-31T10:59:00Z</cp:lastPrinted>
  <dcterms:modified xsi:type="dcterms:W3CDTF">2018-05-31T08:07:00Z</dcterms:modified>
  <cp:revision>24</cp:revision>
  <dc:subject/>
  <dc:title/>
</cp:coreProperties>
</file>