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  <w:lang w:eastAsia="zh-CN"/>
        </w:rPr>
        <w:t>宜春职业技术学院</w:t>
      </w:r>
      <w:r>
        <w:rPr>
          <w:rFonts w:eastAsia="方正小标宋简体;Arial Unicode MS" w:cs="Times New Roman"/>
          <w:color w:val="000000"/>
          <w:kern w:val="0"/>
          <w:sz w:val="36"/>
          <w:szCs w:val="36"/>
          <w:lang w:eastAsia="zh-CN"/>
        </w:rPr>
        <w:t>2018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  <w:lang w:eastAsia="zh-CN"/>
        </w:rPr>
        <w:t>年引进高层次人才岗位需求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32"/>
          <w:szCs w:val="32"/>
          <w:highlight w:val="yellow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宜春职业技术学院引进学科和专业建设所需的国内外全日制硕士、博士研究生及以上高层次人才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采取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试、说课（部分岗位需笔试）、体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察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示、录用等程序进行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引才流程、待遇及报名表下载等相关事宜，请登录</w:t>
      </w:r>
      <w:r>
        <w:rPr>
          <w:rFonts w:cs="Times New Roman" w:eastAsia="仿宋_GB2312;仿宋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宜春职业技术学院网站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www.ycvc.jx.cn</w:t>
      </w:r>
      <w:r>
        <w:rPr>
          <w:rFonts w:cs="Times New Roman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）了解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9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报名时间：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发布公告之日起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至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9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报名邮箱：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63265872@qq.com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9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报名方式：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以投递电子简历方式进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（电子邮件名请标注：姓名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+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应聘岗位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+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专业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9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联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人：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王老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13970519671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林老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183705637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9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址：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江西省宜春市中山西路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39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邮编：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336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9"/>
        <w:jc w:val="left"/>
        <w:textAlignment w:val="auto"/>
        <w:rPr/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 w:bidi="ar"/>
        </w:rPr>
        <w:t>具体引才岗位需求如下：</w:t>
      </w:r>
    </w:p>
    <w:tbl>
      <w:tblPr>
        <w:tblW w:w="9320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500"/>
        <w:gridCol w:w="1533"/>
        <w:gridCol w:w="534"/>
        <w:gridCol w:w="4433"/>
        <w:gridCol w:w="1323"/>
      </w:tblGrid>
      <w:tr>
        <w:trPr>
          <w:tblHeader w:val="true"/>
          <w:trHeight w:val="33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院（部）、校直部门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需求条件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联系人及联系方式</w:t>
            </w:r>
          </w:p>
        </w:tc>
      </w:tr>
      <w:tr>
        <w:trPr>
          <w:trHeight w:val="3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博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博专业相近）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7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王老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397051967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博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博专业相近）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7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科为临床医学专业，硕士为临床医学相关专业）及以上学历、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领域一致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及以上学历、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领域一致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及以上学历、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医学基础教学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2D2D2D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8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2D2D2D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2D2D2D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8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2D2D2D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马克思主义中国化研究、中共党史、中国近现代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博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博专业相近）且为中共党员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7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王老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397051967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2D2D2D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育学管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博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博专业相近）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7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高等教育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或教育经济与管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美术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书法教育与实践方向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美术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版画方向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艺术设计方向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军事体育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体育教育训练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足球方向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信息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人工智能方向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大数据方向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机电与新能源汽车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动力工程及工程热物理（汽车发动机方向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图书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图书馆、情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与档案管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（本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专业相近）及以上学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学工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政治学、外国语言文学、艺术设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全日制硕士研究生及以上学历且为中共党员、有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以上高校工作经历且取得高校教师资格证，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98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lineRule="exact" w:line="440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;仿宋" w:cs="Times New Roman"/>
          <w:color w:val="000000"/>
          <w:spacing w:val="-6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3T08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