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人民政府八卦洲办事处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开招聘编外工作人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情况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在职；离职）</w:t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；报名岗位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admin</cp:lastModifiedBy>
  <cp:lastPrinted>2017-12-29T12:46:00Z</cp:lastPrinted>
  <dcterms:modified xsi:type="dcterms:W3CDTF">2018-07-03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