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318"/>
        <w:gridCol w:w="791"/>
        <w:gridCol w:w="527"/>
        <w:gridCol w:w="395"/>
        <w:gridCol w:w="527"/>
        <w:gridCol w:w="527"/>
        <w:gridCol w:w="1714"/>
        <w:gridCol w:w="2241"/>
        <w:gridCol w:w="1054"/>
        <w:gridCol w:w="659"/>
        <w:gridCol w:w="527"/>
        <w:gridCol w:w="2373"/>
      </w:tblGrid>
      <w:tr>
        <w:trPr/>
        <w:tc>
          <w:tcPr>
            <w:tcW w:w="527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6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1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宜宾临港开发区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第六次公开招聘编外工作人员岗位表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名额</w:t>
            </w:r>
          </w:p>
        </w:tc>
        <w:tc>
          <w:tcPr>
            <w:tcW w:w="6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条件要求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评方式</w:t>
            </w:r>
          </w:p>
        </w:tc>
        <w:tc>
          <w:tcPr>
            <w:tcW w:w="2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育形式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条件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最大年龄（周岁）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区国土房管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财务会计人员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中级会计专业技术职称，且具有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以上财务会计工作经验。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结构化面试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动产登记窗口收件岗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文写作或申论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天候政务服务需上晚班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动产登记窗口缮证岗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及以上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名需提供单位出具连续从事缮证工作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及以上工作证明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动产登记测绘资料审核岗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及以上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建筑学、建筑工程、室内设计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矿产地环人员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文地质、地质工程、环境地质、地质学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执法监察人员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土资源管理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白沙沙坪国土资源所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石鼓国土资源管理所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杆管线搬迁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科及以上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市政工程、土木工程、工程管理类、工程造价、工程预决算类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区司法分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司法辅助人员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科及以上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国家法律职业资格证书或基层法律服务工作者资格证书的人员；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法律服务工作经历，或在乡镇政府（街道）、村（社区）委员会工作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以上的人员，年龄可放宽至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。）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能力测试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结构化面试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排到凉姜司法所、石鼓司法所，从事司法行政工作。其主要工作任务是：协助开展法治宣传、法律服务、法律援助、安置帮教、人民调解、社区矫正以及依法治理日常事务等相关工作。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区社会事务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卫生监督执法辅助人员（一）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科及以上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医学门类（护理学类不能报考）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文写作或申论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卫生监督执法辅助人员（二）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科及以上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类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食品药品辅助人员（一）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科及以上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食品工程类、药学类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排到凉姜镇食安办、石鼓乡食安办，从事食品药品日常监督管理工作。其主要工作任务是：协助开展食品药品宣传工作，食品药品安全日常监管等工作。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食品药品辅助人员（二）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科及以上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类、行政管理（其中：具有从事食品药品相关工作经历或在街道（乡镇）、村（社区）工作满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及以上的人员不限专业）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区企业服务中心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全监察专职人员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文写作或申论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统计专职人员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服务工作人员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05T02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