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531"/>
        <w:gridCol w:w="413"/>
        <w:gridCol w:w="1530"/>
        <w:gridCol w:w="413"/>
        <w:gridCol w:w="605"/>
        <w:gridCol w:w="413"/>
        <w:gridCol w:w="1820"/>
        <w:gridCol w:w="779"/>
        <w:gridCol w:w="779"/>
        <w:gridCol w:w="508"/>
        <w:gridCol w:w="439"/>
        <w:gridCol w:w="413"/>
        <w:gridCol w:w="481"/>
        <w:gridCol w:w="1929"/>
        <w:gridCol w:w="599"/>
        <w:gridCol w:w="565"/>
      </w:tblGrid>
      <w:tr>
        <w:trPr>
          <w:trHeight w:val="516" w:hRule="atLeast"/>
        </w:trPr>
        <w:tc>
          <w:tcPr>
            <w:tcW w:w="13477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"/>
              </w:rPr>
              <w:t>将乐县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"/>
              </w:rPr>
              <w:t>年中小学新任教师补充招聘岗位信息表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"/>
              </w:rPr>
              <w:t> 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"/>
              </w:rPr>
              <w:t> 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"/>
              </w:rPr>
              <w:t> 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"/>
              </w:rPr>
              <w:t> </w:t>
            </w:r>
          </w:p>
        </w:tc>
        <w:tc>
          <w:tcPr>
            <w:tcW w:w="19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"/>
              </w:rPr>
              <w:t> 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主管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经费方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笔试面试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含技能测试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绩折算比例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学历及类别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全日制普通教育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将乐县教育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将乐县水南中学（初中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专技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（生物教师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生物教育、生物学、学科教学（生物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师范类毕业生，具有初级中学及以上相应学科教师资格证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将乐县教育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将乐县第四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核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专技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（地理教师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地理教育、地理学、学科教学（地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师范类毕业生，具有初级中学及以上相应学科教师资格证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将乐县教育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将乐县城区小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核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专技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（语文教师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类、初等教育、小学教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小学及以上相应学科教师资格证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将乐县教育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将乐县城区小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核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专技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（数学教师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数学类、初等教育、小学教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小学及以上相应学科教师资格证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将乐县教育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将乐县城关中心小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核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专技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（科学教师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科学与技术教育、科学教育、小学教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小学及以上相应学科教师资格证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将乐县教育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将乐县万全中心校（初中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核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专技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（语文教师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类、初等教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初级中学及以上相应学科教师资格证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将乐县教育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将乐县白莲初级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核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专技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（数学教师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数学类、初等教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初级中学及以上相应学科教师资格证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将乐县教育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将乐县安仁中心校（初中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核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专技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（数学教师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数学类、初等教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初级中学及以上相应学科教师资格证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将乐县教育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将乐县高唐中心小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核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专技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（科学教师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科学与技术教育、科学教育、小学教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小学及以上相应学科教师资格证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将乐县教育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将乐县乡镇小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核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专技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（数学教师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数学类、初等教育、小学教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相应学科教师资格证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05T03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