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国学中心公开招聘中层领导干部岗位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事业编制</w:t>
      </w:r>
      <w:r>
        <w:rPr>
          <w:rFonts w:cs="宋体" w:ascii="宋体" w:hAnsi="宋体"/>
          <w:b/>
          <w:sz w:val="32"/>
        </w:rPr>
        <w:t xml:space="preserve">)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66"/>
        <w:gridCol w:w="3152"/>
        <w:gridCol w:w="1559"/>
        <w:gridCol w:w="850"/>
      </w:tblGrid>
      <w:tr>
        <w:trPr>
          <w:tblHeader w:val="true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</w:tr>
      <w:tr>
        <w:trPr>
          <w:trHeight w:val="61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助中心领导处理日常事务，协调中心各部门工作；负责起草综合性文稿；负责会务、信息、文电、机要、档案、保密等工作；负责宣传、公共关系、危机处理等工作；负责领导、贵宾接待服务等工作；负责督查工作；承办领导交办的其他工作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中共党员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北京户口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普通高等学校全日制本科及以上学历（海外学历须取得教育部留学服务中心认证）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事业单位现职管理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级（正处级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以上或管理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（副处级）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或已担任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正高级专业技术职务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上副高级专业技术职务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具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上综合管理部门工作经验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具有较强的公文写作、沟通协调能力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年龄在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周岁（含）以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级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93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主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助中心领导及办公室主任处理日常事务，协调中心各部门工作；负责起草综合性文稿；负责会务、信息、文电、机要、档案、保密等工作；负责宣传、公共关系、危机处理等工作；负责领导、贵宾接待服务等工作；负责督查工作；承办领导交办的其他工作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中共党员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北京户口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普通高等学校全日制本科及以上学历（海外学历须取得教育部留学服务中心认证）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事业单位现职管理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（副处级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以上或管理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级（正科级）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或已担任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副高级专业技术职务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上中级专业技术职务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具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上综合管理部门工作经验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具有较强的公文写作、沟通协调能力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年龄在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周岁（含）以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力资源处副处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助中心领导处理人力资源相关事务，负责人事、劳动工资、人员培训、职称评定等管理工作；负责中心人员招聘、劳动合同的签订和管理等事宜；负责制订员工培训计划并实施；完善薪酬和激励制度，制定绩效考核制度，定期进行员工考核；负责员工的劳动社会保险；处理劳动争议、纠纷；承办领导交办的其他工作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中共党员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北京户口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普通高等学校全日制本科及以上学历（海外学历须取得教育部留学服务中心认证）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事业单位现职管理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（副处级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以上或管理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级（正科级）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或已担任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副高级专业技术职务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上中级专业技术职务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具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上人事管理工作经验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具有良好的组织协调、文字表达能力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年龄在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周岁（含）以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7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群办公室（纪检监察办公室）副主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助中心领导处理党务及纪检工作相关事务；负责党务日常工作及协调组织各类党的会议；负责起草相关文件，并负责党内文件落实、管理；负责制定党支部工作计划、总结；负责党员发展、政治学习，指导团支部工作；负责党的纪律检查、党风党纪教育并受理举报，处理违纪案件；负责精神文明建设；承办领导交办的其他工作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中共党员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北京户口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普通高等学校全日制本科及以上学历（海外学历须取得教育部留学服务中心认证）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事业单位现职管理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（副处级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以上或管理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级（正科级）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或已担任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副高级专业技术职务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上中级专业技术职务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具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上党务或纪检工作经验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具有较高的政治理论水平，具有坚定的政治信念，坚决执行党的基本路线和方针、政策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年龄在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周岁（含）以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53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放管理部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助中心领导处理开放管理相关事务；负责日常开放工作，协调展览、安保、后勤等部门配合开放工作，承担开放应急管理协调工作；负责开放管理部相关规章制度、管理办法的制定，制定并组织实施公共服务标准；负责票务管理、观众接待、讲解服务、志愿者管理等工作；负责球幕影院、多功能厅的日常管理，组织相关活动；承办领导交办的其他工作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中共党员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北京户口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普通高等学校全日制本科及以上学历（海外学历须取得教育部留学服务中心认证）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事业单位现职管理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（副处级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以上或管理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级（正科级）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以上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或已担任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副高级专业技术职务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上中级专业技术职务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具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以上大型公共文化场馆开放管理、公共教育、培训工作经验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 xml:space="preserve">具有较强的组织协调能力，服务意识强，亲和力强，具有较好的心理素质；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年龄在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周岁（含）以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岗位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53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业后勤管理处副处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助中心领导处理物业后勤管理相关事务；负责制定物业、后勤、设施设备管理等相关规章制度；负责场馆环境、绿化美化、门前三包、车场管理等物业工作；负责楼宇基建设施管理维护、服务等工作；负责办公用品、食堂、员工福利、医疗保险等后勤管理工作；负责政府采购、固定资产管理等相关工作；负责数据中心、官方网站、办公系统的建设、维护和管理工作；承办领导交办的其他工作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中共党员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北京户口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普通高等学校全日制本科及以上学历（海外学历须取得教育部留学服务中心认证）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事业单位现职管理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（副处级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以上或管理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级（正科级）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或已担任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副高级专业技术职务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上中级专业技术职务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具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以上物业后勤管理工作经验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工作思路开阔，有较强的组织和协调能力，服务意识强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年龄在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周岁（含）以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批注主题 Char Char"/>
    <w:qFormat/>
    <w:rPr>
      <w:rFonts w:ascii="Times New Roman" w:hAnsi="Times New Roman" w:cs="Times New Roman"/>
      <w:b/>
      <w:bCs/>
      <w:kern w:val="2"/>
    </w:rPr>
  </w:style>
  <w:style w:type="character" w:styleId="CharChar2">
    <w:name w:val="批注文字 Char Char"/>
    <w:qFormat/>
    <w:rPr>
      <w:rFonts w:ascii="Times New Roman" w:hAnsi="Times New Roman" w:cs="Times New Roman"/>
      <w:kern w:val="2"/>
    </w:rPr>
  </w:style>
  <w:style w:type="character" w:styleId="CharChar3">
    <w:name w:val="页眉 Char Char"/>
    <w:qFormat/>
    <w:rPr>
      <w:rFonts w:ascii="Times New Roman" w:hAnsi="Times New Roman" w:cs="Times New Roman"/>
      <w:kern w:val="2"/>
      <w:sz w:val="18"/>
    </w:rPr>
  </w:style>
  <w:style w:type="character" w:styleId="CharChar4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Style14">
    <w:name w:val="批注文字"/>
    <w:basedOn w:val="Normal"/>
    <w:qFormat/>
    <w:pPr/>
    <w:rPr>
      <w:rFonts w:ascii="Times New Roman" w:hAnsi="Times New Roman" w:cs="Times New Roman"/>
      <w:kern w:val="2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4:00Z</dcterms:created>
  <dc:creator>Li Wenliang</dc:creator>
  <dc:description/>
  <dc:language>en-US</dc:language>
  <cp:lastModifiedBy>LENOVO-THINK</cp:lastModifiedBy>
  <dcterms:modified xsi:type="dcterms:W3CDTF">2018-07-02T02:20:32Z</dcterms:modified>
  <cp:revision>12</cp:revision>
  <dc:subject/>
  <dc:title>中国国学中心机构、岗位、编制设置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