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color w:val="000000"/>
          <w:kern w:val="0"/>
          <w:sz w:val="28"/>
          <w:szCs w:val="24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4"/>
        </w:rPr>
        <w:t>：招聘岗位与要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79"/>
        <w:gridCol w:w="780"/>
        <w:gridCol w:w="3049"/>
      </w:tblGrid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</w:tr>
      <w:tr>
        <w:trPr>
          <w:trHeight w:val="2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机械理实一体化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机械设计制造及其自动化、机械制造工艺教育、机械电子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全日制本科毕业生，参加全国技能大赛、信息化教学大赛荣获二等奖及以上或省级技能大赛、信息化教学大赛一等奖或全国大学生工业设计、数学建模、结构设计、电子设计、机械创新设计大赛二等奖及以上</w:t>
            </w:r>
          </w:p>
        </w:tc>
      </w:tr>
      <w:tr>
        <w:trPr>
          <w:trHeight w:val="2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电气理实一体化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自动化、电气技术教育、电气工程及其自动化、应用电子技术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烹饪理实一体化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烹饪工艺与营养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ascii="仿宋" w:hAnsi="仿宋" w:cs="宋体;SimSun" w:eastAsia="仿宋"/>
                <w:sz w:val="28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ell</cp:lastModifiedBy>
  <cp:lastPrinted>2018-07-03T09:23:00Z</cp:lastPrinted>
  <dcterms:modified xsi:type="dcterms:W3CDTF">2018-07-03T01:47:00Z</dcterms:modified>
  <cp:revision>11</cp:revision>
  <dc:subject/>
  <dc:title/>
</cp:coreProperties>
</file>