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专项招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22"/>
        <w:gridCol w:w="850"/>
        <w:gridCol w:w="1559"/>
        <w:gridCol w:w="1276"/>
        <w:gridCol w:w="1701"/>
        <w:gridCol w:w="1670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5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26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13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5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应聘辅导员岗位的，填写本科还是硕士阶段，时间及职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本科阶段，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担任何职务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应聘服务基层项目岗位的，填写参加服务项目时间、地点、名称等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在何地点参加何服务等）</w:t>
            </w:r>
          </w:p>
        </w:tc>
      </w:tr>
      <w:tr>
        <w:trPr>
          <w:trHeight w:val="12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打印，打印时请去掉“（）”标注内容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石晓雷</cp:lastModifiedBy>
  <cp:lastPrinted>2017-07-05T20:55:00Z</cp:lastPrinted>
  <dcterms:modified xsi:type="dcterms:W3CDTF">2017-12-18T06:11:00Z</dcterms:modified>
  <cp:revision>109</cp:revision>
  <dc:subject/>
  <dc:title>山西财经大学2009年人员招聘报名登记表</dc:title>
</cp:coreProperties>
</file>