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;宋体" w:hAnsi="方正小标宋简体;宋体" w:cs="Arial" w:eastAsia="方正小标宋简体;宋体"/>
          <w:spacing w:val="-20"/>
          <w:sz w:val="36"/>
          <w:szCs w:val="36"/>
        </w:rPr>
        <w:t>天津市滨海新区公开招聘高层次教育人才报名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21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全国优秀教师（教育工作者）获得者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省（自治区、直辖市）级重点学校校级干部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市（地级市）级及以上学科带头人和骨干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年内主持省（自治区、直辖市）级教育科研课题及教育科研成果获得省（自治区、直辖市）级及以上教育行政部门奖励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User</cp:lastModifiedBy>
  <cp:lastPrinted>2006-04-10T16:09:00Z</cp:lastPrinted>
  <dcterms:modified xsi:type="dcterms:W3CDTF">2018-06-05T00:57:00Z</dcterms:modified>
  <cp:revision>18</cp:revision>
  <dc:subject/>
  <dc:title>塘沽区事业单位公开招聘工作人员报名表</dc:title>
</cp:coreProperties>
</file>