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8</w:t>
      </w:r>
      <w:r>
        <w:rPr/>
        <w:t>年扶绥县特岗教师面试使用教材目录</w:t>
      </w:r>
    </w:p>
    <w:tbl>
      <w:tblPr>
        <w:tblW w:w="10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1800"/>
        <w:gridCol w:w="5400"/>
        <w:gridCol w:w="11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面试使用教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（思想品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德与法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级下册》（人民教育出版社出版，教育部组织编写，总主编 朱小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级下册》（人民教育出版社出版，教育部组织编著，总主编 温儒敏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级下册》（上海科学技术出版社出版，新时代数学编写组编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级下册》（广东教育出版社、上海科学技术出版社出版，华东地区初中物理教材编写组编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九年级上册》（山东教育出版社出版，主编毕华林 卢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级下册》（北京师范大学出版社出版，主编 刘恩山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历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级下册》（人民教育出版社出版，教育部组织编著，总主编 齐世荣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级下册》（人民教育出版社出版，人民教育出版社 课程教材研究所 地理课程教材研究开发中心编著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级下册》（译林出版社出版，王守仁、何　锋编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技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级下册》（浙江教育出版社出版，主编 王劲松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级全一册》人民教育出版社 课程教材研究所 体育课程教材研究开发中心编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简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八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下册》人民教育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课程教材研究所 音乐课程教材研究开发中心编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册》广西壮族自治区课程教材发展中心编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美术出版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课程标准实验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德与社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年级下册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初审通过）（教育科学出版社，主编：李红霞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课程标准实验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年级下册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通过）（人民教育出版社，课程教材研究所、小学语文课程教材研究开发中心编著，主编：崔峦、蒯福棣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五年级下册》（教育部审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（人民教育出版社，课程教材研究所、小学数学课程教材研究开发中心编著，主编：卢江  杨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年级起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年级下册》（教育部审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）（外语教学与研究出版社，主编：陈琳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rintha Ellis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小学课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技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册（供五年级使用）》（浙江教育出版社，主编：王劲松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阳光体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年级下册》（根据教育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制定的《义务教育体育与健康课程标准》编写）（北京出版集团公司、北京教育出版社，主编：赵立、王晓东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（简谱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年级下册》（教育部审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（广西壮族自治区课程教材发展中心、接力出版社编，主编：杜晓十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义务教育教科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年级下册》（教育部审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（广西美术出版社，广西壮族自治区课程教材发展中心编著 ，主编：刘绍荟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及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电子技术基础》（中国劳动社会保障出版社  主编：郭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注：对教材如有疑问，可与招聘单位联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18:00Z</dcterms:created>
  <dc:creator>微软用户</dc:creator>
  <dc:description/>
  <cp:keywords/>
  <dc:language>en-US</dc:language>
  <cp:lastModifiedBy>Administrator</cp:lastModifiedBy>
  <cp:lastPrinted>2018-07-03T16:15:00Z</cp:lastPrinted>
  <dcterms:modified xsi:type="dcterms:W3CDTF">2018-07-06T09:40:00Z</dcterms:modified>
  <cp:revision>81</cp:revision>
  <dc:subject/>
  <dc:title>2014年扶绥县农村义务教育阶段学校 特设岗位教师招聘工作实施方案</dc:title>
</cp:coreProperties>
</file>