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9050</wp:posOffset>
            </wp:positionV>
            <wp:extent cx="817880" cy="753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11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海南</w:t>
      </w:r>
      <w:r>
        <w:rPr>
          <w:b/>
          <w:sz w:val="44"/>
          <w:szCs w:val="44"/>
        </w:rPr>
        <w:t>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聘</w:t>
      </w: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403"/>
        <w:gridCol w:w="6"/>
        <w:gridCol w:w="708"/>
        <w:gridCol w:w="64"/>
        <w:gridCol w:w="196"/>
        <w:gridCol w:w="663"/>
        <w:gridCol w:w="652"/>
        <w:gridCol w:w="1110"/>
        <w:gridCol w:w="573"/>
        <w:gridCol w:w="158"/>
        <w:gridCol w:w="1204"/>
        <w:gridCol w:w="660"/>
        <w:gridCol w:w="1227"/>
      </w:tblGrid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户籍</w:t>
            </w:r>
            <w:r>
              <w:rPr>
                <w:sz w:val="21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eastAsia="zh-CN"/>
              </w:rPr>
              <w:t>在地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机关雇员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村（社区）</w:t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历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Administrator</dc:creator>
  <dc:description/>
  <dc:language>en-US</dc:language>
  <cp:lastModifiedBy>晃ㄅ悠ㄅ</cp:lastModifiedBy>
  <cp:lastPrinted>2017-04-18T08:20:00Z</cp:lastPrinted>
  <dcterms:modified xsi:type="dcterms:W3CDTF">2018-07-07T03:0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