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遂宁市河东新区公开考调教师资格条件一览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2"/>
        <w:gridCol w:w="1550"/>
        <w:gridCol w:w="2082"/>
        <w:gridCol w:w="1555"/>
        <w:gridCol w:w="1133"/>
        <w:gridCol w:w="6685"/>
      </w:tblGrid>
      <w:tr>
        <w:trPr>
          <w:trHeight w:val="56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调范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调对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调岗位及名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6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资格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2108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河东新区公办中小学　　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学校小学教师　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教师任职资格，在编教师，现担任小学语文教学工作　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　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　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　　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（区）级以上学科带头人、名师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主管部门举办的教学比赛（语文）获得县（区）级二等奖及以上的教师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科研成果（语文课题）获得县（区）级二等奖及以上的教师（主研人员）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三项条件，至少具备其中一项条件。符合条件且具有硕士研究生学历或在读硕士研究生，可直接进入面试。　　</w:t>
            </w:r>
          </w:p>
        </w:tc>
      </w:tr>
      <w:tr>
        <w:trPr>
          <w:trHeight w:val="236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教师任职资格，在编教师，现担任小学数学教学工作　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　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　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　　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（区）级以上学科带头人、名师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主管部门举办的教学比赛（数学）获得县（区）级二等奖及以上的教师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教学科研成果（数学课题）获得县（区）级二等奖及以上的教师（主研人员）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三项条件，至少具备其中一项条件。符合条件且具有硕士研究生学历或在读硕士研究生，可直接进入面试。　　</w:t>
            </w:r>
          </w:p>
        </w:tc>
      </w:tr>
      <w:tr>
        <w:trPr>
          <w:trHeight w:val="210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教师任职资格，在编教师，现担任美术教学工作　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　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　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专业大专及以上学历　　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（区）级以上学科带头人、名师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主管部门举办的教学比赛（美术）或教育教学科研成果（美术课题）获得县（区）级二等奖及以上的教师（主研人员）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全国书画大赛并获得优秀奖以上等次者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三项条件，至少具备其中一项条件。符合条件且具有硕士研究生学历或在读硕士研究生，可直接进入答辩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9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