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宜兴市教育系统学校招聘编外用工人员岗位简介表</w:t>
      </w:r>
    </w:p>
    <w:tbl>
      <w:tblPr>
        <w:tblW w:w="9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7"/>
        <w:gridCol w:w="1276"/>
        <w:gridCol w:w="850"/>
        <w:gridCol w:w="3404"/>
      </w:tblGrid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学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条件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0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幼儿教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大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具有幼儿园教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。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0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城东实验幼儿园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0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第二实验小学附属幼儿园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0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荆溪小学附属幼儿园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0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保育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高中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性别：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。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0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宜城中心幼儿园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0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城东实验幼儿园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0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第二实验小学附属幼儿园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0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城西小学附属幼儿园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特殊教育学校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城东实验幼儿园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保健医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中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医学类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具有以下证书之一：①执业（助理）医师证②护士资格证③保健医生上岗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性别：女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。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荆溪小学附属幼儿园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实验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印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高中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性别：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。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特殊教育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活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初中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性别：男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。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特殊教育学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活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初中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性别：女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。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保洁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初中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性别：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。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实验小学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陶城实验小学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花木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初中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．男性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；女性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，若缴纳社会保险金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（含）以上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宜兴市教育系统学校招聘编外用工人员考试形式、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871"/>
        <w:gridCol w:w="1531"/>
        <w:gridCol w:w="4162"/>
        <w:gridCol w:w="1395"/>
      </w:tblGrid>
      <w:tr>
        <w:trPr>
          <w:trHeight w:val="25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形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内容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围及要求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绩计算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画、弹唱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蹈、课堂教学技能（试讲）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画：为指定的故事配教学插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弹唱：指定曲目，自弹自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00" w:right="0" w:hanging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蹈：自备（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以内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600" w:right="0" w:hanging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试讲：幼儿园综合课程（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钟以内）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绘画、弹唱、舞蹈、试讲分别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评分，合计总分</w:t>
            </w:r>
          </w:p>
        </w:tc>
      </w:tr>
      <w:tr>
        <w:trPr>
          <w:trHeight w:val="530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育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问答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合保育工作实际回答问题及现场操作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长展示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弹、唱、跳、画、书法、折纸、讲故事等由考生任选一项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健医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问答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合保健工作实际回答问题及现场操作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印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问答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合文印工作实际回答问题及现场操作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活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问答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合生活管理工作实际回答问题及现场操作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洁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问答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合保洁工作实际回答问题及现场操作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花木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F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问答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合花木工作实际回答问题及现场操作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分制评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宜兴市教育系统学校招聘编外用工人员工作安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126"/>
        <w:gridCol w:w="3385"/>
      </w:tblGrid>
      <w:tr>
        <w:trPr>
          <w:trHeight w:val="383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sz w:val="21"/>
                <w:szCs w:val="21"/>
              </w:rPr>
              <w:t> 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sz w:val="21"/>
                <w:szCs w:val="21"/>
              </w:rPr>
              <w:t> 点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报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市教师发展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</w:p>
        </w:tc>
      </w:tr>
      <w:tr>
        <w:trPr>
          <w:trHeight w:val="461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市实验幼儿园</w:t>
            </w:r>
          </w:p>
        </w:tc>
      </w:tr>
      <w:tr>
        <w:trPr>
          <w:trHeight w:val="461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公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教育信息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yxjyxx.net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具体时间、地点详见准考证（如有调整，另行通知）。其它相关工作事项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宜兴市教育系统学校招聘编外用工人员报名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2"/>
        <w:gridCol w:w="432"/>
        <w:gridCol w:w="642"/>
        <w:gridCol w:w="657"/>
        <w:gridCol w:w="149"/>
        <w:gridCol w:w="612"/>
        <w:gridCol w:w="813"/>
        <w:gridCol w:w="686"/>
        <w:gridCol w:w="815"/>
        <w:gridCol w:w="1323"/>
      </w:tblGrid>
      <w:tr>
        <w:trPr>
          <w:trHeight w:val="48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     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5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、专业及时间</w:t>
            </w:r>
          </w:p>
        </w:tc>
        <w:tc>
          <w:tcPr>
            <w:tcW w:w="55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40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0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ascii="宋体" w:hAnsi="宋体" w:cs="宋体"/>
                <w:sz w:val="21"/>
                <w:szCs w:val="21"/>
              </w:rPr>
              <w:t>（含学习和工作经历，学习经历从初中起）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处学习（工作）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何职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情况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  <w:r>
              <w:rPr>
                <w:rFonts w:ascii="宋体" w:hAnsi="宋体" w:cs="宋体"/>
                <w:sz w:val="21"/>
                <w:szCs w:val="21"/>
              </w:rPr>
              <w:t>（在校、在职期间）</w:t>
            </w:r>
          </w:p>
        </w:tc>
        <w:tc>
          <w:tcPr>
            <w:tcW w:w="77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0T00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