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考调纳雍六中教师征求意见函</w:t>
      </w:r>
    </w:p>
    <w:p>
      <w:pPr>
        <w:pStyle w:val="Normal"/>
        <w:spacing w:lineRule="exact" w:line="10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有关部门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，根据《纳雍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考调纳雍六中高中教师实施方案》参加报名考调，现就其近三年是否曾因犯罪受过刑事处罚、有无违法违纪行为、是否违反计划生育政策等方面向公安、纪委（监委）、计生等部门征求意见，请给予签署有关明确意见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调纳雍六中高中教师考察组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3755"/>
      </w:tblGrid>
      <w:tr>
        <w:trPr>
          <w:trHeight w:val="3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安部门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95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委（监委）意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生部门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察组考察意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99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2:00Z</dcterms:created>
  <dc:creator>张青堂</dc:creator>
  <dc:description/>
  <dc:language>en-US</dc:language>
  <cp:lastModifiedBy>潘曦</cp:lastModifiedBy>
  <cp:lastPrinted>2017-07-28T16:41:00Z</cp:lastPrinted>
  <dcterms:modified xsi:type="dcterms:W3CDTF">2018-07-10T09:49:18Z</dcterms:modified>
  <cp:revision>2</cp:revision>
  <dc:subject/>
  <dc:title>关于XXX同志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