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85505" cy="168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11T08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