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32"/>
        <w:gridCol w:w="972"/>
        <w:gridCol w:w="1368"/>
        <w:gridCol w:w="900"/>
        <w:gridCol w:w="2592"/>
        <w:gridCol w:w="1368"/>
        <w:gridCol w:w="3420"/>
        <w:gridCol w:w="2003"/>
      </w:tblGrid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名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划招聘人数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需资格条件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聘用条件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局办公室综合岗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秘类、社会管理类、计算机类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具备一定的写作能力，熟练办公电脑操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具备数据计算能力、团队合作能力，个人组织、协调、沟通、分析能力较强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能吃苦耐劳，适应加班、值班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符合《防城港市商务局公开招聘聘用制工作人员简章》规定条件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中共党员且有企事业单位办公室工作经验者优先</w:t>
            </w:r>
          </w:p>
        </w:tc>
      </w:tr>
      <w:tr>
        <w:trPr>
          <w:trHeight w:val="11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构建开放型经济新体制办公室综合岗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类、法律类、文秘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工作经验优先</w:t>
            </w:r>
          </w:p>
        </w:tc>
      </w:tr>
      <w:tr>
        <w:trPr>
          <w:trHeight w:val="11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口岸办</w:t>
            </w:r>
            <w:r>
              <w:rPr>
                <w:rFonts w:ascii="仿宋_GB2312" w:hAnsi="仿宋_GB2312" w:cs="宋体;SimSun" w:eastAsia="仿宋_GB2312"/>
                <w:szCs w:val="21"/>
              </w:rPr>
              <w:t>综合岗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港口物流类、工程规划建设类、口岸经济类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</w:tr>
      <w:tr>
        <w:trPr>
          <w:trHeight w:val="11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局项目工作领导小组办公室综合岗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类、法律类、文秘类、工程规划建设类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</w:tr>
      <w:tr>
        <w:trPr>
          <w:trHeight w:val="978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1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防城港市商务局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聘用制工作人员计划表</w:t>
      </w:r>
    </w:p>
    <w:sectPr>
      <w:type w:val="nextPage"/>
      <w:pgSz w:orient="landscape" w:w="16838" w:h="11906"/>
      <w:pgMar w:left="1440" w:right="1440" w:gutter="0" w:header="0" w:top="102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7:00Z</dcterms:created>
  <dc:creator>AutoBVT</dc:creator>
  <dc:description/>
  <cp:keywords/>
  <dc:language>en-US</dc:language>
  <cp:lastModifiedBy>microsoft</cp:lastModifiedBy>
  <cp:lastPrinted>2017-03-21T15:19:00Z</cp:lastPrinted>
  <dcterms:modified xsi:type="dcterms:W3CDTF">2018-07-11T19:36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