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018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年柳江区成团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镇禁毒办编外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Administrator</cp:lastModifiedBy>
  <cp:lastPrinted>2018-04-13T10:42:00Z</cp:lastPrinted>
  <dcterms:modified xsi:type="dcterms:W3CDTF">2018-07-1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