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50" w:after="15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鸣凰中心小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年聘用教师报名登记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296"/>
        <w:gridCol w:w="1865"/>
        <w:gridCol w:w="2286"/>
      </w:tblGrid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serif;魂心" w:hAnsi="serif;魂心" w:cs="serif;魂心" w:eastAsia="serif;魂心"/>
                <w:i w:val="false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serif;魂心" w:hAnsi="serif;魂心" w:cs="serif;魂心" w:eastAsia="serif;魂心"/>
                <w:i w:val="false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serif;魂心" w:hAnsi="serif;魂心" w:cs="serif;魂心" w:eastAsia="serif;魂心"/>
                <w:i w:val="false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是否结婚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生育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（男士免填）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现住址</w:t>
            </w:r>
          </w:p>
        </w:tc>
        <w:tc>
          <w:tcPr>
            <w:tcW w:w="64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交通工具</w:t>
            </w:r>
          </w:p>
        </w:tc>
        <w:tc>
          <w:tcPr>
            <w:tcW w:w="64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serif;魂心" w:hAnsi="serif;魂心" w:cs="serif;魂心" w:eastAsia="serif;魂心"/>
                <w:i w:val="false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专</w:t>
            </w:r>
            <w:r>
              <w:rPr>
                <w:rFonts w:ascii="serif;魂心" w:hAnsi="serif;魂心" w:cs="serif;魂心" w:eastAsia="serif;魂心"/>
                <w:i w:val="false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业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教师资格证书编号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serif;魂心" w:cs="serif;魂心" w:ascii="serif;魂心" w:hAnsi="serif;魂心"/>
                <w:i w:val="false"/>
                <w:kern w:val="0"/>
                <w:sz w:val="24"/>
                <w:szCs w:val="24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推荐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64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申报学科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自己感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适合学段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个人特长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是否愿意服从学校安排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教育经历</w:t>
            </w:r>
          </w:p>
        </w:tc>
        <w:tc>
          <w:tcPr>
            <w:tcW w:w="64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培训、工作经历</w:t>
            </w:r>
          </w:p>
        </w:tc>
        <w:tc>
          <w:tcPr>
            <w:tcW w:w="64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709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自我评价</w:t>
            </w:r>
          </w:p>
        </w:tc>
        <w:tc>
          <w:tcPr>
            <w:tcW w:w="64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注：此表需下载后再填写，各栏目填写需完整、详实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rif">
    <w:altName w:val="魂心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13T05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